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7" w:right="666" w:hanging="0"/>
        <w:jc w:val="right"/>
        <w:rPr>
          <w:sz w:val="22"/>
        </w:rPr>
      </w:pPr>
      <w:r>
        <w:rPr>
          <w:sz w:val="22"/>
        </w:rPr>
        <w:t xml:space="preserve">Приложение  к основной образовательной программе </w:t>
      </w:r>
    </w:p>
    <w:p>
      <w:pPr>
        <w:pStyle w:val="Normal"/>
        <w:spacing w:lineRule="auto" w:line="276"/>
        <w:ind w:left="4537" w:right="66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сновного общего образования   МКОУ Терновской СШ,  </w:t>
      </w:r>
    </w:p>
    <w:p>
      <w:pPr>
        <w:pStyle w:val="Normal"/>
        <w:spacing w:lineRule="auto" w:line="276"/>
        <w:ind w:left="4537" w:right="666" w:hanging="0"/>
        <w:jc w:val="right"/>
        <w:rPr/>
      </w:pPr>
      <w:r>
        <w:rPr>
          <w:sz w:val="22"/>
        </w:rPr>
        <w:t xml:space="preserve">утвержденной приказом от 30.06.2021 года №95 </w:t>
      </w:r>
    </w:p>
    <w:p>
      <w:pPr>
        <w:pStyle w:val="Normal"/>
        <w:spacing w:lineRule="auto" w:line="256" w:before="0" w:after="1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5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1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ind w:right="5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5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4"/>
        <w:ind w:right="5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6"/>
        <w:ind w:left="1942" w:right="2449" w:hanging="0"/>
        <w:jc w:val="center"/>
        <w:rPr/>
      </w:pPr>
      <w:r>
        <w:rPr>
          <w:b/>
          <w:sz w:val="32"/>
        </w:rPr>
        <w:t xml:space="preserve">РАБОЧАЯ ПРОГРАММА предмета «Биология» </w:t>
      </w:r>
    </w:p>
    <w:p>
      <w:pPr>
        <w:pStyle w:val="Normal"/>
        <w:spacing w:lineRule="auto" w:line="256"/>
        <w:ind w:left="1942" w:right="2530" w:hanging="0"/>
        <w:jc w:val="center"/>
        <w:rPr/>
      </w:pPr>
      <w:r>
        <w:rPr>
          <w:b/>
          <w:sz w:val="32"/>
        </w:rPr>
        <w:t xml:space="preserve">5 – 9 классы </w:t>
      </w:r>
    </w:p>
    <w:p>
      <w:pPr>
        <w:pStyle w:val="Normal"/>
        <w:spacing w:lineRule="auto" w:line="25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67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8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right="524" w:hanging="0"/>
        <w:jc w:val="center"/>
        <w:rPr/>
      </w:pPr>
      <w:r>
        <w:rPr/>
      </w:r>
    </w:p>
    <w:p>
      <w:pPr>
        <w:pStyle w:val="Normal"/>
        <w:spacing w:lineRule="auto" w:line="256" w:before="0" w:after="19"/>
        <w:ind w:right="524" w:hanging="0"/>
        <w:jc w:val="center"/>
        <w:rPr/>
      </w:pPr>
      <w:r>
        <w:rPr/>
      </w:r>
    </w:p>
    <w:p>
      <w:pPr>
        <w:pStyle w:val="Normal"/>
        <w:spacing w:lineRule="auto" w:line="256" w:before="0" w:after="19"/>
        <w:ind w:right="524" w:hanging="0"/>
        <w:jc w:val="center"/>
        <w:rPr/>
      </w:pPr>
      <w:r>
        <w:rPr/>
      </w:r>
    </w:p>
    <w:p>
      <w:pPr>
        <w:pStyle w:val="Normal"/>
        <w:spacing w:lineRule="auto" w:line="256" w:before="0" w:after="19"/>
        <w:ind w:right="524" w:hanging="0"/>
        <w:jc w:val="center"/>
        <w:rPr/>
      </w:pPr>
      <w:r>
        <w:rPr/>
      </w:r>
    </w:p>
    <w:p>
      <w:pPr>
        <w:pStyle w:val="Normal"/>
        <w:spacing w:lineRule="auto" w:line="256" w:before="0" w:after="19"/>
        <w:ind w:right="524" w:hanging="0"/>
        <w:jc w:val="center"/>
        <w:rPr/>
      </w:pPr>
      <w:r>
        <w:rPr/>
      </w:r>
    </w:p>
    <w:p>
      <w:pPr>
        <w:pStyle w:val="Normal"/>
        <w:spacing w:lineRule="auto" w:line="256" w:before="0" w:after="18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right="52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right="524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44"/>
          <w:szCs w:val="44"/>
        </w:rPr>
        <w:t>Рабочая программа по биологии 5-9к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Планирование результатов освоения учебного предмета (личностные, мета предметные, предметные)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 предметные и предметные результат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е результаты </w:t>
      </w:r>
      <w:r>
        <w:rPr>
          <w:sz w:val="23"/>
          <w:szCs w:val="23"/>
        </w:rPr>
        <w:t xml:space="preserve">обучения в основной школе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е результаты </w:t>
      </w:r>
      <w:r>
        <w:rPr>
          <w:sz w:val="23"/>
          <w:szCs w:val="23"/>
        </w:rPr>
        <w:t xml:space="preserve">обучения биологии: </w:t>
      </w:r>
    </w:p>
    <w:p>
      <w:pPr>
        <w:pStyle w:val="Default"/>
        <w:rPr/>
      </w:pPr>
      <w:r>
        <w:rPr>
          <w:sz w:val="23"/>
          <w:szCs w:val="23"/>
        </w:rPr>
        <w:t xml:space="preserve">1)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rPr/>
      </w:pPr>
      <w:r>
        <w:rPr>
          <w:sz w:val="23"/>
          <w:szCs w:val="23"/>
        </w:rPr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знание основных принципов и правил отношения к живой природе, основ здорового образа жизни и здоровье сберегающих технологий; </w:t>
      </w:r>
    </w:p>
    <w:p>
      <w:pPr>
        <w:pStyle w:val="Default"/>
        <w:rPr/>
      </w:pPr>
      <w:r>
        <w:rPr>
          <w:sz w:val="23"/>
          <w:szCs w:val="23"/>
        </w:rPr>
        <w:t xml:space="preserve">4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 </w:t>
      </w:r>
    </w:p>
    <w:p>
      <w:pPr>
        <w:pStyle w:val="Default"/>
        <w:rPr/>
      </w:pPr>
      <w:r>
        <w:rPr>
          <w:sz w:val="23"/>
          <w:szCs w:val="23"/>
        </w:rPr>
        <w:t xml:space="preserve">5) формирование личностных представлений о целостности природы, осознание значимости и общности глобальных проблем человечества; </w:t>
      </w:r>
    </w:p>
    <w:p>
      <w:pPr>
        <w:pStyle w:val="Default"/>
        <w:rPr/>
      </w:pPr>
      <w:r>
        <w:rPr>
          <w:sz w:val="23"/>
          <w:szCs w:val="23"/>
        </w:rPr>
        <w:t xml:space="preserve">б) 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 </w:t>
      </w:r>
    </w:p>
    <w:p>
      <w:pPr>
        <w:pStyle w:val="Default"/>
        <w:rPr/>
      </w:pPr>
      <w:r>
        <w:rPr>
          <w:sz w:val="23"/>
          <w:szCs w:val="23"/>
        </w:rPr>
        <w:t xml:space="preserve">7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амоуправлении и общественной жизни в пределах возрастных компетенций с учётом региональных, этнокультурных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циальных, экологических и экономических особеннос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rPr/>
      </w:pPr>
      <w:r>
        <w:rPr>
          <w:sz w:val="23"/>
          <w:szCs w:val="23"/>
        </w:rPr>
        <w:t xml:space="preserve">9) формирование коммуникативной компетентности в обще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rPr/>
      </w:pPr>
      <w:r>
        <w:rPr>
          <w:sz w:val="23"/>
          <w:szCs w:val="23"/>
        </w:rPr>
        <w:t xml:space="preserve">10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Default"/>
        <w:rPr/>
      </w:pPr>
      <w:r>
        <w:rPr>
          <w:sz w:val="23"/>
          <w:szCs w:val="23"/>
        </w:rPr>
        <w:t xml:space="preserve">11)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 </w:t>
      </w:r>
    </w:p>
    <w:p>
      <w:pPr>
        <w:pStyle w:val="Default"/>
        <w:rPr/>
      </w:pPr>
      <w:r>
        <w:rPr>
          <w:sz w:val="23"/>
          <w:szCs w:val="23"/>
        </w:rPr>
        <w:t xml:space="preserve">12)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8–9 класс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тепенно выстраивать собственное целостное мировоззрени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– </w:t>
      </w:r>
      <w:r>
        <w:rPr>
          <w:sz w:val="23"/>
          <w:szCs w:val="23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– </w:t>
      </w:r>
      <w:r>
        <w:rPr>
          <w:sz w:val="23"/>
          <w:szCs w:val="23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иться признавать противоречивость и незавершенность своих взглядов на мир, возможность их изменения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иобретать опыт участия в делах, приносящих пользу людя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Учиться самостоятельно, выбирать стиль поведения, привычки, обеспечивающие безопасный образ жизни и сохранение здоровья – своего, а также близких людей и окружающих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иться самостоятельно, противостоять ситуациям, провоцирующим на поступки, которые угрожают безопасности и здоровью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иться убеждать других людей в необходимости овладения стратегией рационального природо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спользовать экологическое мышление для выбора стратегии собственного поведения в качестве одной из ценностных установок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Мета предметные результаты </w:t>
      </w:r>
      <w:r>
        <w:rPr>
          <w:sz w:val="23"/>
          <w:szCs w:val="23"/>
        </w:rPr>
        <w:t xml:space="preserve">обучения биологии: </w:t>
      </w:r>
    </w:p>
    <w:p>
      <w:pPr>
        <w:pStyle w:val="Default"/>
        <w:rPr/>
      </w:pPr>
      <w:r>
        <w:rPr>
          <w:sz w:val="23"/>
          <w:szCs w:val="23"/>
        </w:rPr>
        <w:t xml:space="preserve">Мета предметные результаты обучения в основной школе состоят из освоенных обучающимися меж предметных понятий и универсальных учебных действий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ванию и построению индивидуальной образовательной траектор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мета предметные результаты обучения биологии: </w:t>
      </w:r>
    </w:p>
    <w:p>
      <w:pPr>
        <w:pStyle w:val="Default"/>
        <w:rPr/>
      </w:pPr>
      <w:r>
        <w:rPr>
          <w:sz w:val="23"/>
          <w:szCs w:val="23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rPr/>
      </w:pPr>
      <w:r>
        <w:rPr>
          <w:sz w:val="23"/>
          <w:szCs w:val="23"/>
        </w:rPr>
        <w:t xml:space="preserve">2) овладение составляющими исследовательской и проектной деятельности, включая: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Default"/>
        <w:rPr/>
      </w:pPr>
      <w:r>
        <w:rPr>
          <w:sz w:val="23"/>
          <w:szCs w:val="23"/>
        </w:rPr>
        <w:t xml:space="preserve">3) умение работать с разными источниками биологической информации;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rPr/>
      </w:pPr>
      <w:r>
        <w:rPr>
          <w:sz w:val="23"/>
          <w:szCs w:val="23"/>
        </w:rPr>
        <w:t xml:space="preserve">5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rPr/>
      </w:pPr>
      <w:r>
        <w:rPr>
          <w:sz w:val="23"/>
          <w:szCs w:val="23"/>
        </w:rPr>
        <w:t xml:space="preserve">б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rPr/>
      </w:pPr>
      <w:r>
        <w:rPr>
          <w:sz w:val="23"/>
          <w:szCs w:val="23"/>
        </w:rPr>
        <w:t xml:space="preserve">7) 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rPr/>
      </w:pPr>
      <w:r>
        <w:rPr>
          <w:sz w:val="23"/>
          <w:szCs w:val="23"/>
        </w:rPr>
        <w:t xml:space="preserve">9) умение осознанно использовать речевые средства для дискуссии и аргументации своей позиции, сравнивать разные точки зрения, аргументировать и отстаивать свою точку зрения; </w:t>
      </w:r>
    </w:p>
    <w:p>
      <w:pPr>
        <w:pStyle w:val="Default"/>
        <w:rPr/>
      </w:pPr>
      <w:r>
        <w:rPr>
          <w:sz w:val="23"/>
          <w:szCs w:val="23"/>
        </w:rPr>
        <w:t xml:space="preserve">10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rPr/>
      </w:pPr>
      <w:r>
        <w:rPr>
          <w:sz w:val="23"/>
          <w:szCs w:val="23"/>
        </w:rPr>
        <w:t xml:space="preserve">11) формирование и развитие компетентности в области использования информационно-коммуникационных технологий (далее ИКТ - компетенции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8–</w:t>
      </w:r>
      <w:r>
        <w:rPr>
          <w:b/>
          <w:bCs/>
          <w:i/>
          <w:iCs/>
          <w:sz w:val="23"/>
          <w:szCs w:val="23"/>
        </w:rPr>
        <w:t xml:space="preserve">9-й классы </w:t>
      </w:r>
    </w:p>
    <w:p>
      <w:pPr>
        <w:pStyle w:val="Default"/>
        <w:spacing w:before="0" w:after="18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амостоятельно обнаруживать и формулировать проблему в классной и индивидуальной учебной деятельности. </w:t>
      </w:r>
    </w:p>
    <w:p>
      <w:pPr>
        <w:pStyle w:val="Default"/>
        <w:spacing w:before="0" w:after="18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Default"/>
        <w:spacing w:before="0" w:after="18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ставлять (индивидуально или в группе) план решения проблемы (выполнения проекта). Подбирать к каждой проблеме (задаче) адекватную ей теоретическую модель. </w:t>
      </w:r>
    </w:p>
    <w:p>
      <w:pPr>
        <w:pStyle w:val="Default"/>
        <w:spacing w:before="0" w:after="18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ланировать свою индивидуальную образовательную траекторию. </w:t>
      </w:r>
    </w:p>
    <w:p>
      <w:pPr>
        <w:pStyle w:val="Default"/>
        <w:spacing w:before="0" w:after="18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 </w:t>
      </w:r>
    </w:p>
    <w:p>
      <w:pPr>
        <w:pStyle w:val="Default"/>
        <w:spacing w:before="0" w:after="18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вободно пользоваться выработанными критериями оценки и самооценки, исходя из цели и имеющихся критериев, различая результат и способы действ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 ходе представления проекта давать оценку его результат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4"/>
        <w:rPr/>
      </w:pPr>
      <w:r>
        <w:rPr>
          <w:sz w:val="23"/>
          <w:szCs w:val="23"/>
        </w:rPr>
        <w:t xml:space="preserve">Самостоятельно осознавать причины своего успеха или неуспеха и находить способы выхода из ситуации неуспеха. </w:t>
      </w:r>
    </w:p>
    <w:p>
      <w:pPr>
        <w:pStyle w:val="Default"/>
        <w:spacing w:before="0" w:after="18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меть оценить степень успешности своей индивидуальной образовательной деятельности.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Средством формирования </w:t>
      </w:r>
      <w:r>
        <w:rPr>
          <w:b/>
          <w:bCs/>
          <w:sz w:val="23"/>
          <w:szCs w:val="23"/>
        </w:rPr>
        <w:t xml:space="preserve">регулятивных УУД </w:t>
      </w:r>
      <w:r>
        <w:rPr>
          <w:sz w:val="23"/>
          <w:szCs w:val="23"/>
        </w:rPr>
        <w:t xml:space="preserve">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Анализировать, сравнивать, классифицировать и обобщать понят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– </w:t>
      </w:r>
      <w:r>
        <w:rPr>
          <w:sz w:val="23"/>
          <w:szCs w:val="23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– </w:t>
      </w:r>
      <w:r>
        <w:rPr>
          <w:sz w:val="23"/>
          <w:szCs w:val="23"/>
        </w:rPr>
        <w:t xml:space="preserve">осуществлять логическую операцию установления родовидовых отношений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общать понятия – осуществлять логическую операцию перехода от понятия с меньшим объемом к понятию с большим объемом.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троить логическое рассуждение, включающее установление причинно-следственных связей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дставлять информацию в виде конспектов, таблиц, схем, графиков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Default"/>
        <w:spacing w:before="0" w:after="181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тстаивая свою точку зрения, приводить аргументы, подтверждая их факт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 дискуссии уметь выдвинуть контраргументы, перефразировать свою мысль (владение механизмом эквивалентных замен). </w:t>
      </w:r>
    </w:p>
    <w:p>
      <w:pPr>
        <w:pStyle w:val="Default"/>
        <w:spacing w:before="0" w:after="184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иться критично, относиться к своему мнению, с достоинством признавать ошибочность своего мнения (если оно таково) и корректировать его. </w:t>
      </w:r>
    </w:p>
    <w:p>
      <w:pPr>
        <w:pStyle w:val="Default"/>
        <w:spacing w:before="0" w:after="18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Default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меть взглянуть на ситуацию с иной позиции и договариваться с людьми иных пози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Средством формирования </w:t>
      </w:r>
      <w:r>
        <w:rPr>
          <w:b/>
          <w:bCs/>
          <w:sz w:val="23"/>
          <w:szCs w:val="23"/>
        </w:rPr>
        <w:t xml:space="preserve">коммуникативных УУД </w:t>
      </w:r>
      <w:r>
        <w:rPr>
          <w:sz w:val="23"/>
          <w:szCs w:val="23"/>
        </w:rPr>
        <w:t xml:space="preserve">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едметные результаты </w:t>
      </w:r>
      <w:r>
        <w:rPr>
          <w:sz w:val="23"/>
          <w:szCs w:val="23"/>
        </w:rPr>
        <w:t xml:space="preserve">обучения в основной школе включают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Основные предметные результаты </w:t>
      </w:r>
      <w:r>
        <w:rPr>
          <w:sz w:val="23"/>
          <w:szCs w:val="23"/>
        </w:rPr>
        <w:t xml:space="preserve">обучения биолог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усвоение системы научных знаний о живой природе и закономерностях её развития для формирования естественнонаучной картины мира; </w:t>
      </w:r>
    </w:p>
    <w:p>
      <w:pPr>
        <w:pStyle w:val="Default"/>
        <w:rPr/>
      </w:pPr>
      <w:r>
        <w:rPr>
          <w:sz w:val="23"/>
          <w:szCs w:val="23"/>
        </w:rPr>
        <w:t xml:space="preserve"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всего живого в биосфере, о наследственности и изменчивости; овладение понятийным аппаратом биологии; </w:t>
      </w:r>
    </w:p>
    <w:p>
      <w:pPr>
        <w:pStyle w:val="Default"/>
        <w:rPr/>
      </w:pPr>
      <w:r>
        <w:rPr>
          <w:sz w:val="23"/>
          <w:szCs w:val="23"/>
        </w:rPr>
        <w:t xml:space="preserve">З) приобретение опыта использования методов биологической науки и проведения несложных биологических экспериментов для изучения живых организмов; </w:t>
      </w:r>
    </w:p>
    <w:p>
      <w:pPr>
        <w:pStyle w:val="Default"/>
        <w:rPr/>
      </w:pPr>
      <w:r>
        <w:rPr>
          <w:sz w:val="23"/>
          <w:szCs w:val="23"/>
        </w:rPr>
        <w:t xml:space="preserve">4)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</w:r>
    </w:p>
    <w:p>
      <w:pPr>
        <w:pStyle w:val="Default"/>
        <w:rPr/>
      </w:pPr>
      <w:r>
        <w:rPr>
          <w:sz w:val="23"/>
          <w:szCs w:val="23"/>
        </w:rPr>
        <w:t xml:space="preserve">5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биоразнообразия и природных местообитаний; б) 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Default"/>
        <w:rPr/>
      </w:pPr>
      <w:r>
        <w:rPr>
          <w:sz w:val="23"/>
          <w:szCs w:val="23"/>
        </w:rPr>
        <w:t xml:space="preserve">7) 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Default"/>
        <w:rPr/>
      </w:pPr>
      <w:r>
        <w:rPr>
          <w:sz w:val="23"/>
          <w:szCs w:val="23"/>
        </w:rPr>
        <w:t xml:space="preserve">8) 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; </w:t>
      </w:r>
    </w:p>
    <w:p>
      <w:pPr>
        <w:pStyle w:val="Default"/>
        <w:rPr/>
      </w:pPr>
      <w:r>
        <w:rPr>
          <w:sz w:val="23"/>
          <w:szCs w:val="23"/>
        </w:rPr>
        <w:t xml:space="preserve">9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результате изучения курса биологии в основной школе: </w:t>
      </w:r>
    </w:p>
    <w:p>
      <w:pPr>
        <w:pStyle w:val="Default"/>
        <w:rPr/>
      </w:pPr>
      <w:r>
        <w:rPr>
          <w:sz w:val="23"/>
          <w:szCs w:val="23"/>
        </w:rPr>
        <w:t xml:space="preserve">Выпускник </w:t>
      </w:r>
      <w:r>
        <w:rPr>
          <w:b/>
          <w:bCs/>
          <w:sz w:val="23"/>
          <w:szCs w:val="23"/>
        </w:rPr>
        <w:t xml:space="preserve">научится </w:t>
      </w:r>
      <w:r>
        <w:rPr>
          <w:sz w:val="23"/>
          <w:szCs w:val="23"/>
        </w:rPr>
        <w:t xml:space="preserve"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Default"/>
        <w:rPr/>
      </w:pPr>
      <w:r>
        <w:rPr>
          <w:sz w:val="23"/>
          <w:szCs w:val="23"/>
        </w:rPr>
        <w:t xml:space="preserve">Выпускник </w:t>
      </w:r>
      <w:r>
        <w:rPr>
          <w:b/>
          <w:bCs/>
          <w:sz w:val="23"/>
          <w:szCs w:val="23"/>
        </w:rPr>
        <w:t xml:space="preserve">овладеет </w:t>
      </w:r>
      <w:r>
        <w:rPr>
          <w:sz w:val="23"/>
          <w:szCs w:val="23"/>
        </w:rPr>
        <w:t xml:space="preserve"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Default"/>
        <w:rPr/>
      </w:pPr>
      <w:r>
        <w:rPr>
          <w:sz w:val="23"/>
          <w:szCs w:val="23"/>
        </w:rPr>
        <w:t xml:space="preserve">Выпускник </w:t>
      </w:r>
      <w:r>
        <w:rPr>
          <w:b/>
          <w:bCs/>
          <w:sz w:val="23"/>
          <w:szCs w:val="23"/>
        </w:rPr>
        <w:t xml:space="preserve">освоит </w:t>
      </w:r>
      <w:r>
        <w:rPr>
          <w:sz w:val="23"/>
          <w:szCs w:val="23"/>
        </w:rPr>
        <w:t xml:space="preserve">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Default"/>
        <w:rPr/>
      </w:pPr>
      <w:r>
        <w:rPr>
          <w:sz w:val="23"/>
          <w:szCs w:val="23"/>
        </w:rPr>
        <w:t xml:space="preserve">Выпускник </w:t>
      </w:r>
      <w:r>
        <w:rPr>
          <w:b/>
          <w:bCs/>
          <w:sz w:val="23"/>
          <w:szCs w:val="23"/>
        </w:rPr>
        <w:t xml:space="preserve">приобретет </w:t>
      </w:r>
      <w:r>
        <w:rPr>
          <w:sz w:val="23"/>
          <w:szCs w:val="23"/>
        </w:rPr>
        <w:t xml:space="preserve">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spacing w:before="0" w:after="183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Default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Default"/>
        <w:spacing w:before="0" w:after="184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  <w:t xml:space="preserve">5кл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2976"/>
        <w:gridCol w:w="2268"/>
        <w:gridCol w:w="142"/>
        <w:gridCol w:w="3119"/>
        <w:gridCol w:w="141"/>
        <w:gridCol w:w="31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ие виды учебной деятельности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47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Живой организм: строение и изучение (8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живой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руктаж по технике безопасности</w:t>
            </w:r>
            <w:r>
              <w:rPr/>
              <w:t xml:space="preserve"> при работе в биологическом кабинете. </w:t>
            </w:r>
          </w:p>
          <w:p>
            <w:pPr>
              <w:pStyle w:val="Normal"/>
              <w:rPr/>
            </w:pPr>
            <w:r>
              <w:rPr/>
              <w:t xml:space="preserve">Фронтальная, индивидуальная, работа в парах, само- и взаимоконтроль. </w:t>
            </w:r>
          </w:p>
          <w:p>
            <w:pPr>
              <w:pStyle w:val="Normal"/>
              <w:rPr/>
            </w:pPr>
            <w:r>
              <w:rPr/>
              <w:t xml:space="preserve">Наглядный, словесны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равил работы в кабинете биологии, техника безопасности. Знать свойства и основные признаки живого организм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ечевые средства для аргументации своей позиции, точки зрения.  Уметь сопоставлять свойства живых организм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нтересов и мотивов, направленных на изучение живой природы Формировать познавательный инте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rPr/>
            </w:pPr>
            <w:r>
              <w:rPr/>
              <w:t>Словесный, наглядный, частично-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живой приро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задачу. Определять значение биологических знаний в современной жизн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сознания ценности живых объектов</w:t>
            </w:r>
          </w:p>
        </w:tc>
      </w:tr>
      <w:tr>
        <w:trPr>
          <w:trHeight w:val="2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 Лабораторная работа № 1 по теме: «Знакомство с оборудованием для научных исслед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абота в парах, группах.</w:t>
            </w:r>
          </w:p>
          <w:p>
            <w:pPr>
              <w:pStyle w:val="Normal"/>
              <w:rPr/>
            </w:pPr>
            <w:r>
              <w:rPr/>
              <w:t>Самостоятельная работа, изучение нового материала, 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методов биологических исследовани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наблюдения, измерения, опыт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ственное отношение к обуче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ельные приборы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 «Устройство увеличительных приборов и правила работы с ни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, работа в парах. Приобретение знан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светового микроскопа, луп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увеличительными прибор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работы с увеличительными прибо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клет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 «Строение клеток живых организм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словесный. Приобретение знаний. Работа в парах. Взаимо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ганоиды клет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тличия у живых клет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сравнения живых клет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л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№1 «Определение химического состава семян пшен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Демонстрация /опыты по обнаружению воды и органических веществ в семе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имический состав клетки, различать органические и неорганические веще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наглядным материал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знавательный интерес. Сформировать представление о единстве жив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абота в группах. Сообщения учащихся, работа с учеб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ченых сделавших, открыт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ными источниками биологической информа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Живой организм: строение и изуч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. Работа в группа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ногообразие живых организмов (15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лась жизнь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  <w:p>
            <w:pPr>
              <w:pStyle w:val="Normal"/>
              <w:rPr/>
            </w:pPr>
            <w:r>
              <w:rPr/>
              <w:t>Групповая работа, работа с учебником</w:t>
            </w:r>
          </w:p>
          <w:p>
            <w:pPr>
              <w:pStyle w:val="Normal"/>
              <w:rPr/>
            </w:pPr>
            <w:r>
              <w:rPr/>
              <w:t>Приобретение и первичный контроль знаний.</w:t>
            </w:r>
          </w:p>
          <w:p>
            <w:pPr>
              <w:pStyle w:val="Normal"/>
              <w:rPr/>
            </w:pPr>
            <w:r>
              <w:rPr/>
              <w:t>Просмотр фильм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азвития жизни на Зем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умение слушать и вступать в диалог, работать в группах и высказывать свои мысли, обсуждать вопросы с одноклассниками </w:t>
            </w:r>
          </w:p>
          <w:p>
            <w:pPr>
              <w:pStyle w:val="Normal"/>
              <w:rPr/>
            </w:pPr>
            <w:r>
              <w:rPr/>
              <w:t>Р: умение организовывать свою работу, планировать действия, развитие навыка самооценки и коррекции результатов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Уметь находить закономерности</w:t>
            </w:r>
          </w:p>
          <w:p>
            <w:pPr>
              <w:pStyle w:val="Normal"/>
              <w:rPr/>
            </w:pPr>
            <w:r>
              <w:rPr/>
              <w:t>Умение работать с текстом, выделять главное, классифицировать объек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.</w:t>
            </w:r>
          </w:p>
          <w:p>
            <w:pPr>
              <w:pStyle w:val="Normal"/>
              <w:rPr/>
            </w:pPr>
            <w:r>
              <w:rPr/>
              <w:t>Формировать уважительное  отношение  к учителю и одноклассникам</w:t>
            </w:r>
          </w:p>
        </w:tc>
      </w:tr>
      <w:tr>
        <w:trPr>
          <w:trHeight w:val="3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работа с учебником, приобретение знаний и первичный контроль, взаимоконтроль </w:t>
            </w:r>
          </w:p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живых организмов друг от дру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умение воспринимать информацию на слух, отвечать на вопросы учителя, вступать в диалог </w:t>
            </w:r>
          </w:p>
          <w:p>
            <w:pPr>
              <w:pStyle w:val="Normal"/>
              <w:rPr/>
            </w:pPr>
            <w:r>
              <w:rPr/>
              <w:t>Р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rPr/>
            </w:pPr>
            <w:r>
              <w:rPr/>
              <w:t xml:space="preserve">П: умение давать определениям понятия, классифицировать объекты,  уметь систематизировать многообразие жив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тическое отношение к живым организмам</w:t>
            </w:r>
          </w:p>
          <w:p>
            <w:pPr>
              <w:pStyle w:val="Normal"/>
              <w:rPr/>
            </w:pPr>
            <w:r>
              <w:rPr/>
              <w:t>Формировать уважительное  отношение  к учителю и одноклассни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с учебником, беседа, сообщения учащихся</w:t>
            </w:r>
          </w:p>
          <w:p>
            <w:pPr>
              <w:pStyle w:val="Normal"/>
              <w:rPr/>
            </w:pPr>
            <w:r>
              <w:rPr/>
              <w:t>Приобретение  знаний и первичный контроль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 бактерий, давать характеристику, объяснять роль бактерий в природе и жизни челове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умение эффективно строить взаимодействие с одноклассниками </w:t>
            </w:r>
          </w:p>
          <w:p>
            <w:pPr>
              <w:pStyle w:val="Normal"/>
              <w:rPr/>
            </w:pPr>
            <w:r>
              <w:rPr/>
              <w:t>Р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rPr/>
            </w:pPr>
            <w:r>
              <w:rPr/>
              <w:t>П: умение работать с различными источниками информации , преобразовывать ее из одной формы  в другую, выделять главное в тексте, структурировать учебный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потребность в справедливом оценивании своей деятельности и работы одн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ение шляпочных грибо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работа, работа с учебником, приобретение знаний, взаимо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 грибов, их значение  в природе и жизни человека. Дать характеристику съедобных и ядовитых гриб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: умение работать в составе творческих групп</w:t>
            </w:r>
          </w:p>
          <w:p>
            <w:pPr>
              <w:pStyle w:val="Normal"/>
              <w:rPr/>
            </w:pPr>
            <w:r>
              <w:rPr/>
              <w:t>Р: умение организовывать выполнения задания  учителя, развитие навыка самооценки и самоанализа</w:t>
            </w:r>
          </w:p>
          <w:p>
            <w:pPr>
              <w:pStyle w:val="Normal"/>
              <w:rPr/>
            </w:pPr>
            <w:r>
              <w:rPr/>
              <w:t>П: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оценить уровень опасности ситуации для здоровья, понимание важности сохранени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стений. Водоро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ая работа   «Знакомство с внешним строением водоросл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и первичный контроль, групповая работа и взаимоконтроль, работа с учебником, сообщения учащихся и беседа.</w:t>
            </w:r>
          </w:p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и жизнедеятельности водорос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ние эффективно строить взаимоотношения с одноклассниками, вступать в диалог, высказывать свое м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rPr/>
            </w:pPr>
            <w:r>
              <w:rPr/>
              <w:t>П: Уметь дать характеристику водорослям,</w:t>
            </w:r>
          </w:p>
          <w:p>
            <w:pPr>
              <w:pStyle w:val="Normal"/>
              <w:rPr/>
            </w:pPr>
            <w:r>
              <w:rPr/>
              <w:t xml:space="preserve">Умение выделять главное в тексте, структурировать учебный материал, грамотно формулировать вопросы, работать с различными источниками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rPr/>
            </w:pPr>
            <w:r>
              <w:rPr/>
              <w:t>Уважительное отношение к учителю и однокласс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абораторная работа  </w:t>
            </w:r>
          </w:p>
          <w:p>
            <w:pPr>
              <w:pStyle w:val="Normal"/>
              <w:rPr/>
            </w:pPr>
            <w:r>
              <w:rPr>
                <w:b/>
              </w:rPr>
              <w:t>«Изучение строения мхов: сфагнума и кукушкина ль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и первичный контроль, групповая работа и взаимоконтроль, работа с учебником, сообщения учащихся и 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мх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умение эффективно строить взаимоотношения с одноклассниками, вступать в диалог, высказывать свое мнение </w:t>
            </w:r>
          </w:p>
          <w:p>
            <w:pPr>
              <w:pStyle w:val="Normal"/>
              <w:rPr/>
            </w:pPr>
            <w:r>
              <w:rPr/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rPr/>
            </w:pPr>
            <w:r>
              <w:rPr/>
              <w:t>П: Уметь дать характеристику мхам, разл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мх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потребность в справедливости оценивания своей работы, эстетическое восприятие природы,</w:t>
            </w:r>
          </w:p>
          <w:p>
            <w:pPr>
              <w:pStyle w:val="Normal"/>
              <w:rPr/>
            </w:pPr>
            <w:r>
              <w:rPr/>
              <w:t>уважительное отношение к учителю и однокласс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</w:t>
            </w:r>
          </w:p>
          <w:p>
            <w:pPr>
              <w:pStyle w:val="Normal"/>
              <w:rPr/>
            </w:pPr>
            <w:r>
              <w:rPr>
                <w:b/>
              </w:rPr>
              <w:t>«Строение папорот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и первичный контроль, групповая работа и взаимоконтроль, работа с учебником, бесед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осмотр фильм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апор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умение эффективно строить взаимоотношения с одноклассниками, вступать в диалог, высказывать свое мнение </w:t>
            </w:r>
          </w:p>
          <w:p>
            <w:pPr>
              <w:pStyle w:val="Normal"/>
              <w:rPr/>
            </w:pPr>
            <w:r>
              <w:rPr/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rPr/>
            </w:pPr>
            <w:r>
              <w:rPr/>
              <w:t>П: Уметь дать характеристику папоротников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rPr/>
            </w:pPr>
            <w:r>
              <w:rPr/>
              <w:t>Уважительное отношение к учителю и однокласс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крепление знаний, беседа , индивидуальная работа и работа с учебни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голосемен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умение эффективно строить взаимоотношения с одноклассниками, вступать в диалог, высказывать свое мнение </w:t>
            </w:r>
          </w:p>
          <w:p>
            <w:pPr>
              <w:pStyle w:val="Normal"/>
              <w:rPr/>
            </w:pPr>
            <w:r>
              <w:rPr/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rPr/>
            </w:pPr>
            <w:r>
              <w:rPr/>
              <w:t>П: Уметь дать характеристику</w:t>
            </w:r>
          </w:p>
          <w:p>
            <w:pPr>
              <w:pStyle w:val="Normal"/>
              <w:rPr/>
            </w:pPr>
            <w:r>
              <w:rPr/>
              <w:t>голосеменных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rPr/>
            </w:pPr>
            <w:r>
              <w:rPr/>
              <w:t>Уважительное отношение к учителю и однокласс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(Цветковые )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  «Органы цветкового раст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работа с учебником,  работа в парах, первичный контроль знаний</w:t>
            </w:r>
          </w:p>
          <w:p>
            <w:pPr>
              <w:pStyle w:val="Normal"/>
              <w:rPr/>
            </w:pPr>
            <w:r>
              <w:rPr/>
              <w:t>Просмотр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цветковых раст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ние эффективно строить взаимоотношения с одноклассниками, вступать в диалог, высказывать свое мнение 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rPr/>
            </w:pPr>
            <w:r>
              <w:rPr/>
              <w:t>П: Уметь дать характеристику покрытосеменным</w:t>
            </w:r>
          </w:p>
          <w:p>
            <w:pPr>
              <w:pStyle w:val="Normal"/>
              <w:rPr/>
            </w:pP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rPr/>
            </w:pPr>
            <w:r>
              <w:rPr/>
              <w:t>Уважительное отношение к учителю и однокласс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 проекты учащихся по заданным темам (презентации)</w:t>
            </w:r>
          </w:p>
          <w:p>
            <w:pPr>
              <w:pStyle w:val="Normal"/>
              <w:rPr/>
            </w:pPr>
            <w:r>
              <w:rPr/>
              <w:t>Просмотр фильма</w:t>
            </w:r>
          </w:p>
          <w:p>
            <w:pPr>
              <w:pStyle w:val="Normal"/>
              <w:rPr/>
            </w:pPr>
            <w:r>
              <w:rPr/>
              <w:t>Контроль и углубление зн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значении растений в природе и жизни челове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мение слушать учителя, одноклассников, высказывать свое м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умение планировать свою работу при выполнении заданий учителя, делать выводы по результатам и проводить коррекцию</w:t>
            </w:r>
          </w:p>
          <w:p>
            <w:pPr>
              <w:pStyle w:val="Normal"/>
              <w:rPr/>
            </w:pPr>
            <w:r>
              <w:rPr/>
              <w:t>П: Уметь узнавать изучаемые объекты в природе , различать лекарственные и ядовитые растения</w:t>
            </w:r>
          </w:p>
          <w:p>
            <w:pPr>
              <w:pStyle w:val="Normal"/>
              <w:rPr/>
            </w:pPr>
            <w:r>
              <w:rPr/>
              <w:t>Самостоятельно сравнивать и анализировать информацию, давать определения поня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 поведения в природе, способность выбирать целевые и смысловые установки в своих действиях и поступках  по отношению к 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животных. Простейш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Наблюдение за передвижением животных, приобретение знаний и первичный контроль, работа с учебником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умение работать в группах и парах, вступать в диалог совершать взаимоконтроль </w:t>
            </w:r>
          </w:p>
          <w:p>
            <w:pPr>
              <w:pStyle w:val="Normal"/>
              <w:rPr/>
            </w:pPr>
            <w:r>
              <w:rPr/>
              <w:t>Р: умение организовывать выполнение заданий учителя согласно установленным правилам работы в кабинете, развитие навыка самооценки коррекция результатов</w:t>
            </w:r>
          </w:p>
          <w:p>
            <w:pPr>
              <w:pStyle w:val="Normal"/>
              <w:rPr/>
            </w:pPr>
            <w:r>
              <w:rPr/>
              <w:t>П: Уметь определять простейш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  <w:t>Готовить сообщения и презентовать результаты свое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ие ценности живых объектов, умение соблюдать дисциплину на уроке, уважать учителя и одноклассников, эстетическое восприятие природы, осознание ценности своего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наний и первичный контроль, групповая работа и взаимоконтроль, работа с учебником, бесед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и значение беспозвоноч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ние работать в группах и парах, вступать в диалог совершать взаимоконтроль 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организовывать выполнение заданий учителя согласно установленным правилам работы в кабинете, развитие навыка самооценки коррекция результатов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ть определять беспозвоночных</w:t>
            </w:r>
          </w:p>
          <w:p>
            <w:pPr>
              <w:pStyle w:val="Normal"/>
              <w:rPr/>
            </w:pP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  <w:t>Готовить сообщения и презентовать результаты свое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ие ценности беспозвоночных,  умение соблюдать дисциплину на уроке, уважать учителя и одноклассников, эстетическое восприятие природы, осознание ценности своего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наний и первичный контроль, групповая работа и взаимоконтроль, работа с учебником, </w:t>
            </w:r>
          </w:p>
          <w:p>
            <w:pPr>
              <w:pStyle w:val="Normal"/>
              <w:rPr/>
            </w:pPr>
            <w:r>
              <w:rPr/>
              <w:t>Сообщения учащихся Просмотр фильм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тельные признаки позвоночных, их систематику, и зна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ние работать в группах и парах, вступать в диалог совершать взаимо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:</w:t>
            </w:r>
            <w:r>
              <w:rPr/>
              <w:t xml:space="preserve"> умение организовывать выполнение заданий учителя согласно установленным правилам работы в кабинете, развитие навыка самооценки коррекция результатов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ть находить на плакатах  и систематизировать позвоночных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rPr/>
            </w:pPr>
            <w:r>
              <w:rPr/>
              <w:t>Готовить сообщения и презентовать результаты свое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ие ценности позвоночных, умение соблюдать дисциплину на уроке, уважать учителя и одноклассников, эстетическое восприятие природы, осознание ценности своего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животных в приро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Контроль знаний, углубление знаний  проекты учащихся по заданным темам (през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животных в природ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ние слушать учителя, одноклассников, высказывать свое мнение 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и проводить коррекцию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ть находить изучаемые объекты в природе</w:t>
            </w:r>
          </w:p>
          <w:p>
            <w:pPr>
              <w:pStyle w:val="Normal"/>
              <w:rPr/>
            </w:pPr>
            <w:r>
              <w:rPr/>
              <w:t>Самостоятельно сравнивать и анализировать информацию, давать определения поня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навыков поведения в природе, способность выбирать целевые и смысловые установки в своих действиях и поступках  по отношению к 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Контроль знаний, углубление знаний  проекты учащихся по заданным темам (презент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животных  в жизни челове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ние слушать учителя, одноклассников, высказывать свое мнение 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и проводить коррекцию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ть находить изучаемые объекты в природе</w:t>
            </w:r>
          </w:p>
          <w:p>
            <w:pPr>
              <w:pStyle w:val="Normal"/>
              <w:rPr/>
            </w:pPr>
            <w:r>
              <w:rPr/>
              <w:t>Самостоятельно сравнивать и анализировать информацию, давать определения поня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навыков поведения в природе, способность выбирать целевые и смысловые установки в своих действиях и поступках  по отношению к 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реда обитания живых организмов – 5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реды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ах. Приобретение знаний, взаимоконтро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сред обитания и их особенностей. Умение различать на рисунках и таблицах организмы разных сред об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обсуждать вопросы со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: </w:t>
            </w:r>
            <w:r>
              <w:rPr/>
              <w:t>умение работать с текстом, выделять в нем главное, структурировать учебный материал, классифицировать объек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lang w:eastAsia="en-US"/>
              </w:rPr>
            </w:pPr>
            <w:r>
              <w:rPr/>
              <w:t>Умение соблюдать дисциплину на уроке, уважительно относится к мнению  одноклассников, умение аргументировать свою точку зрения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, работа в группах. Приобретение знаний, взаимоконтро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испособлений разных организмов к обитанию в различных сред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овладение навыками выступлений перед аудитори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Развитие навыков оценки и самоанализ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:</w:t>
            </w:r>
            <w:r>
              <w:rPr/>
              <w:t xml:space="preserve"> умение работать с различными источниками информации и преобразовывать ее из одной формы в другую, работать с текстом, выделять в нем глав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 наиболее распространенных растений и животных с использованием различных источников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. Приобретение знаний, контроль и самоконтроль. Словесные, нагля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твечать на вопросы, работать в составе творческих групп, обсуждать вопросы со сверстника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: </w:t>
            </w:r>
            <w:r>
              <w:rPr/>
              <w:t>умение работать с дидактическими материалами, классифицировать объекты, давать определения понят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, полученные на уроке знания на практике. Понимание важности бережного отношения к природе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работа в группах. Приобретение знаний. Взаимоконтроль. Сообщ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ние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rPr/>
            </w:pPr>
            <w:r>
              <w:rPr/>
              <w:t>Знание роли Мирового океана в формировании климата на планете. Различение на рисунках и таблицах организмов, обитающих в верхних слоях воды, в ее толще и живущие на дн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учителя и одноклассников, аргументировать свою точку зрения. Овладение навыками выступлений перед аудитор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: </w:t>
            </w:r>
            <w:r>
              <w:rPr/>
              <w:t>умение организовать выполнение заданий учителя согласно установленным правилам работы в кабинете,</w:t>
            </w:r>
          </w:p>
          <w:p>
            <w:pPr>
              <w:pStyle w:val="Normal"/>
              <w:rPr/>
            </w:pPr>
            <w:r>
              <w:rPr/>
              <w:t>развитие навыков оценки и самоанали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: </w:t>
            </w:r>
            <w:r>
              <w:rPr/>
              <w:t>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о живой природе. Жизнь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обоб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истему изученного матери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ние организовывать учебное сотрудничество и совместную деятельность с учителем и одноклассником.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организовывать  свою деятельность, выбирать средства реализации цели, применять  их на пра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ние оперировать изученными понятиями, устанавливать причинно-следственные  связи,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к самообразованию, самоконтролю и анализу своих действий.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Раздел 4. Человек на Земле 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появился на Зем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</w:t>
            </w:r>
          </w:p>
          <w:p>
            <w:pPr>
              <w:pStyle w:val="Normal"/>
              <w:rPr/>
            </w:pPr>
            <w:r>
              <w:rPr>
                <w:b/>
              </w:rPr>
              <w:t>«Измерение своего роста и массы тела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редставление об эволюции человека как биологического и социального существ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: </w:t>
            </w:r>
            <w:r>
              <w:rPr/>
              <w:t>умение обобщать информацию и выстраивать доказательность своих убеждений перед одноклассни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: </w:t>
            </w:r>
            <w:r>
              <w:rPr/>
              <w:t>умение корректировать собственные представления о происхождении человека с научным мировоззре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: </w:t>
            </w:r>
            <w:r>
              <w:rPr/>
              <w:t>умение формулировать гипотезу и находить аргументы для ее доказа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ознание человека разумного как биологического ви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фронтальная. Словесные, наглядные. Сообщения учащихся, беседа, рассказ. Приобрет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нимание закономерностей развития природной среды и  соответствие хозяйственной деятельности человека  законам развития приро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ведение доказательств необходимости охраны окружающей природы. Знание основных правил поведения в природ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: 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сознание необходимости личного участия в природоохран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под угроз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ссказ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нкретных примеров негативной деятельности человека моделирование иного поведения человека на Земл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: 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ть  личные представления о причинах изменения биологического разнообразия и проблемах его сохранения, эмоционально – ценностного отношения к вопросу последствий влияния деятельности человека на живые организ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нет ли Земля пустын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ссказ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ичин постепенного превращения засушливых земель в пустыню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е восприятие устной речи и способность передавать в сжатом или развернутом виде в соответствии с целью учебного задания, способность работать совместно в атмосфере сотрудн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владение навыками  контроля и оценки своей деятельности; умение найти и устранить причины  возникших труд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умение структурировать  материал, работать с разными  источниками информации, преобразовывать информацию из одной формы в другу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ировать  мотивации к обучению и целенаправленной познавательной деятельности, направленной на изучение влияния человека на приро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  «Овладение простейшими способами оказания  первой доврачебной помощи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 Словесные, наглядные. Беседа, рассказ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мение применять полученные на уроке знания на практике.</w:t>
            </w:r>
          </w:p>
          <w:p>
            <w:pPr>
              <w:pStyle w:val="Normal"/>
              <w:rPr/>
            </w:pPr>
            <w:r>
              <w:rPr/>
              <w:t>Представление о существовании живых организмов, опасных для здоровья и жизни челове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:</w:t>
            </w:r>
            <w:r>
              <w:rPr/>
              <w:t xml:space="preserve"> умение слушать одноклассников и учителя, высказывать свое 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:</w:t>
            </w:r>
            <w:r>
              <w:rPr/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: </w:t>
            </w:r>
            <w:r>
              <w:rPr/>
              <w:t xml:space="preserve">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нимание необходимости оказания экстренной первой помощи при отравлениях ядовитыми растениями и грибами, при укусах ядовиты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Есть ли экологические проблемы в нашем кра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поисковую деятельность учащихся</w:t>
            </w:r>
          </w:p>
          <w:p>
            <w:pPr>
              <w:pStyle w:val="Normal"/>
              <w:rPr/>
            </w:pPr>
            <w:r>
              <w:rPr/>
              <w:t>Создать условия для выявления причинно-следственных связей: местоположение района, хозяйственная деятельность человека, экологические пробл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бучению школьников умению выдвигать гипотезу и обосновывать логику доказательства своего предположения в процессе анализа собствен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кл 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418"/>
        <w:gridCol w:w="10"/>
        <w:gridCol w:w="44"/>
        <w:gridCol w:w="230"/>
        <w:gridCol w:w="1811"/>
        <w:gridCol w:w="32"/>
        <w:gridCol w:w="1842"/>
        <w:gridCol w:w="16"/>
        <w:gridCol w:w="1815"/>
        <w:gridCol w:w="12"/>
        <w:gridCol w:w="1968"/>
        <w:gridCol w:w="17"/>
        <w:gridCol w:w="2113"/>
        <w:gridCol w:w="13"/>
        <w:gridCol w:w="2102"/>
        <w:gridCol w:w="24"/>
        <w:gridCol w:w="229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содержание темы, термины и по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чеб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работы. Система контроля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основных видов деятельности. Освоение предметных знаний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живых организмов (13часа)</w:t>
            </w:r>
          </w:p>
        </w:tc>
      </w:tr>
      <w:tr>
        <w:trPr>
          <w:trHeight w:val="16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войства  живых организ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з: П. 1, с 6 – 11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Многообразие живых организмов. Основные свойства живых орг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Выделение существенных признаков биологических объектов и процессов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Выделяют основные признаки живого, называют основные отличия живого от неживого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формулируют познавательную цель. Структурируют зн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пределяют цели и функции участников, способы взаимодействия. Планируют общие способы работы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Испытывают учебно-познавательный интерес к новому учебному материалу и способам решения новой задачи</w:t>
            </w:r>
          </w:p>
        </w:tc>
      </w:tr>
      <w:tr>
        <w:trPr>
          <w:trHeight w:val="41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ий состав клет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з: П. 2, таблица с л.р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и неорганически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одержание химических элементов в клетке. Вода, другие неорганические вещества, их роль в жизнедеятельности клеток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: белки, жиры, углеводы, нуклеиновые кислоты, их роль в клетке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чебной задачи, поиск и открытие нового способа действия. Вводный уро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Называют основные элементы и группы веществ, входящих в состав клетки. Сравнивают химический состав тел живой и неживой природы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редставление результатов самостоятель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полняют учебно-познавательные действия в материализованной и умственной форме. Определяют основную и второстепенную информацию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бъясняют роль органических и неорганических веществ в жизни живых организмов. Работают с учебником (текстом и иллюстрация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писывают содержание совершаемых действий с целью ориентировки предметно-практической или иной деятельности. Умеют слушать и слышать друг друг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растительной клетки. Строение и функции органоидов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П. 3 с 17 – 22, таблиц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Клетка – элементарная единица живого. Безъядерные и ядерные клетки. Строение и функции ядра, цитоплазмы и её органоидов. Хромосомы, их значение. Гомологичные хромосо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Лабораторная работа № 2. Строение растительной кле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шение частных задач - осмысление, конкретизация и отработка нового способа действия при решении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Выделяют основные признаки строения клетки. Называют основные органоиды клетки и описывают и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Анализируют объект, выделяя существенные и несущественные признаки. Устанавливают причинно-следственные связ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ение животной кл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 3, с 17 – 22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обенности строения животной клетки.  Вирусы – неклеточная форма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ая работа № 3. Строение животной клетки (на готовых микропрепаратах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редставление результатов самостоятель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азличают на таблицах и микропрепаратах органоиды клет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уществляют для решения учебных задач операции  анализа, синтеза, сравнении и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 4, с 23 – 36, рис в тетр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Деление клетки – основа роста и размножения организмов. Основные  типы деления клеток. Митоз. Основные этапы митоза. Сущность мейоза, его биологическ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ределяют понятия «митоз», «мейоз». Характеризуют и сравнивают процессы митоза и мейоза. Обосновывают биологическое значение д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меют заменять термины определениями. Осуществляют поиск и выделение необходимой информации. Строят логические цепи рассу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оставляют план и последовательность действий. Вносят коррективы и дополнения в составленные пла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 нормами родного язы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Готовы к выполнению моральных норм в отношении взрослых и сверстников в школе, дома, во внеучебных видах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ани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 5, с 27 –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Ткань. Клеточные элементы и межклеточное вещество. Типы тканей растений, их многообразие, значение, особенности стро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Лабораторная работа № 3 Ткани раст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пределяют понятие «ткань». Распознают основные группы клеток. Устанавливают связь между строением и функциями клеток ткан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оставляют целое из частей, самостоятельно достраивая, восполняя недостающие компоненты устанавливают причинно-следственные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ознают качество и уровень усвоения. Самостоятельно формулируют познавательную цель и строят действия в соответствии с н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исывают содержание совершаемых действий с целью ориентировки предметно-практической или иной деятельности. Умеют слушать и слышать друг дру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н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. 5, с 27 – 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Типы тканей животных организмов, их строение и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Лабораторная работа № 4 «Ткани животных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Характеризуют основные функции тканей. Описывают и сравнивают строение различных групп ткан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основные  характеристики объектов, заданные слов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ценивают  достигнутый  результа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Демонстрируют способность к эмпатии, стремление устанавливать доверительные отношения взаимопонимания. </w:t>
            </w:r>
          </w:p>
        </w:tc>
      </w:tr>
      <w:tr>
        <w:trPr>
          <w:trHeight w:val="19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Коррекция знаний и способов действ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существляют для решения учебных задач операции  анализа, синтеза, сравнении и классификаци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Интересуются чужим мнением и высказывают свое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Умение конструктивно разрешать конфликты. 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цветковых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6, с 36 – 39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рган. Органы цветкового растения.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Внешнее строение и значение корня.  Виды корней. Корневые систе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Видоизменения корней. Микроскопическое строение корн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Определяют понятие «орган», «корень», «корневая система»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Теоретическое исследовани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существляют для решения учебных задач операции  анализа, синтеза, сравнении и классификации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Сличают способ и результат своих действий с заданным эталоном, обнаруживают отклонения и отличия от эталона.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труктурируют знания.  Анализируют объект, выделяя существенные и несущественные призна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ют общие способы работы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ят коррективы и дополнения в составленные план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ывают любовь и оптимизм к природе и окружающему мир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ют готовность к обсуждению разных точек зрения и выработке общей (групповой) позиции.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. Л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з: П. 6, с 44 – 48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троение и значение побега. Почка – зачаточный побег. Листовые и цветковые почки. Стебель как осевой орган побега. Видоизменения побега. Передвижение веществ по стеблю. Строение и функции. Простые и сложные лист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Лабораторная работа № 5 «Изучение органов цветкового растения.» Представление результатов самостоятельной работ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рактикум. 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Называют части побега. Характеризуют строение и функции органов растения Осуществляют для решения учебных задач операции  анализа, синтеза, сравнении и классифик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ют основания и критерии для сравнения,   классификации объектов. Определяют последовательность промежуточных целей с учетом конечного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чатся идентифицировать проблемы, искать и оценивать альтернативные способы разрешения конфликта, принимать решение и реализовывать его Доброжелательное отношение к окружающим.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к. Соцве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6, с 44 – 48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Цветок, его значение и строение (околоцветник, тычинки, пестики). Соцветия.  Значение и разнообразие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Виды плодов. Особенности строения плод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Типы семян. Строение семян однодольного и двудольного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Решение учебной задачи - поиск и открытие нового способа действия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Лабораторная работа № 6 «Строение семени фасоли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азных способов и форм действия оценки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Решение учебной задачи - поиск и открытие нового способа действия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Развернутое оценивание -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ановка и решение учебной задачи, открытие нового способа действий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яют количественные характеристики объектов, заданные словами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ют заменять термины определениям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, делают обобщения, выводы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личают свой способ действия с эталоном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Вносят коррективы и дополнения в составленные пла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Умеют (или развивают способность) с помощью вопросов добывать недостающую информацию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Умение конструктивно разрешать конфликты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Готовность и способность к соблюдению норм и требований школьной жизни. </w:t>
            </w:r>
          </w:p>
        </w:tc>
      </w:tr>
      <w:tr>
        <w:trPr>
          <w:trHeight w:val="107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и системы органов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7, с 50 – 55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истемы органов животных. Лабораторная работа № 7 Распознавание органов 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редставление результатов самостоятельной работы. Комплексное применение ЗУН и СУ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станавливают связь между строением и функциями орган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исывают основные системы органов животных и называют составляющие их органы. Обосновывают важное значение взаимосвязи систем органов в организ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ставляют целое из частей, самостоятельно достраивая, восполняя недостающие компоненты. Осуществляют поиск и выделение необходимой информации. Выделяют и формулируют познавательную ц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Оценивают  достигнутый  результ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Учатся устанавливать и сравнивать разные точки зрения, прежде чем принимать решение и делать выбор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как единое цел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 8, 9, с. 56 – 58.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заимосвязь клеток, тканей и органов в организмах. Живые организмы и окружающая сре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шение учебной задачи - поиск и открытие нового способа действия. Комплексное применение ЗУН и С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т взаимосвязь между клетками, тканями, органами в организме. Приводят примеры в растительном и животном мир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м – это единое цел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ределяют основную и второстепенную информацию. Анализируют объект, выделяя существенные и несущественные призна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2 «Строение живых организмов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остав, строение и деление клеток. Ткани растений и животных. Органы цветковых растений. Органы и системы органов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бобщение и систематизация знаний. Контрол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станавливают взаимосвязь между клетками, тканями, органами и системами органов в растительных и животных организ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труктурируют знания. Осуществляют поиск и выделение необходим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ознают качество и уровень усвоения. Оценивают  достигнутый  результат. Вносят коррективы и до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Знают историю и географию края, его достижения и культурные тради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Жизнедеятельность организмов (19часов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10, с 62 – 7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sz w:val="22"/>
                <w:szCs w:val="22"/>
              </w:rPr>
              <w:t>Сущность понятия «питание». Особенности питания растительного организма. Почвенное питание. Воздушное питание (фотосинте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водный урок - постановка учебной задач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пределяют понятия «питание», «пищеварение». Особенности питания растени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полняют учебно-познавательные действия в материализованной и умственной форме. Осуществляют поиск и выделение необходимой информации Раскрывают сущность воздушного и почвенного питания растений. Обосновывают биологическую роль зелёных растений в при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. Предвосхищают результат и уровень усвоения. Осуществляют для решения учебных задач операции  анализа, синтеза, сравнении и классифик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Формируют экологическое сознание   и позитивное отношение к органическому миру</w:t>
            </w:r>
          </w:p>
        </w:tc>
      </w:tr>
      <w:tr>
        <w:trPr>
          <w:trHeight w:val="23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ищеварение 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10, с 64 – 7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sz w:val="22"/>
                <w:szCs w:val="22"/>
              </w:rPr>
              <w:t>Особенности питания животных. Ферменты. Значение пищеварения. Лабораторная работа № 9 .Действие желудочного сока на белок, слюны на крахм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зных способов и форм действия оцен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пределяют тип питания животных. Характеризуют основные отделы пищеварительной системы животных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меют выводить следствия из имеющихся в условии задачи данных. Умеют заменять термины определ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Адекватно используют речевые средства для дискуссии и аргументации своей позиции. Интересуются чужим мнением и высказывают сво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Есть устойчивый познавательный интерес к становлению смыслообразующей функции познавательного мотива</w:t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 11, с 73 – 77. 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2"/>
                <w:szCs w:val="22"/>
              </w:rPr>
              <w:t>Значение дыхания. Роль кислорода в процессе расщепления органических веществ и освобождения энергии. Типы дыхания. Клеточное дыхание. Дыхание растений. Роль устьиц и чечевичек в процессе дыхания растений. Лабораторная работа № 10.Дыхание прорастающих семян.</w:t>
            </w:r>
          </w:p>
          <w:p>
            <w:pPr>
              <w:pStyle w:val="Normal"/>
              <w:ind w:left="-20" w:firstLine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хание животных. Органы дыхания животных организ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менение ЗУН и СУД. Коррекция знаний и способов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ределяют сущность процесса дыхания. Сравнивают процессы фотосинтеза и дыхания. Называют органы, участвующие в процессе дыхания Характеризуют типы дыхания у животных. Приводят примеры животных и называют их тип дых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ознанно и произвольно строят речевые высказывания в устной и письменной форме. Составляют целое из частей, самостоятельно достраивая, восполняя недостающие компоненты Устанавливают причинно-следственные связи, делают обобщения, выводы.  Создают структуру взаимосвязей смысловых единиц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тавят учебную задачу на основе соотнесения того, что уже известно и усвоено, и того, что еще неизвестно. Оценивают  достигнутый  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меют (или развивают способность) с помощью вопросов добывать недостающую информацию. Развивают умение интегрироваться в группу сверстников и строить продуктивное взаимодейств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Готовы и способны к выполнению моральных норм в отношении взрослых и сверстников в школе, дома, во внеучебных видах деятельности</w:t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жение веществ в растительном  орган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 12, с 78 – 83.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2"/>
                <w:szCs w:val="22"/>
              </w:rPr>
      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 Лабораторная  работа № 11 Передвижение воды и минеральных веществ по стеблю веществ и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редставление результатов самостоятельной работы. Решение учебной задачи - поиск и открытие нового способа действия. Особенности переноса веществ в организмах животных. Кровеносная система, её строение, функции. Гемолимфа, кровь и её составные части (плазма, клетки кров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Называют и описывают проводящие системы растений Характеризуют процесс кровообращения у млекопитающ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аскрывают роль проводящей системы у растений и кровеносной системы у животных организм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Умеют выводить следствия из имеющихся в условии задачи данных. Выделяют и формулируют познавательную цель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ют план и последовательность действий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бмениваются знаниями между членами группы для принятия эффективных совместных решений Позитивная моральная самооценка. Любовь к природ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. Выделение у растений и гриб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П 13, с. 84 – 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2"/>
                <w:szCs w:val="22"/>
              </w:rPr>
              <w:t>Роль выделения в процессе жизнедеятельности организмов, продукты выделения у животных. Выделение веществ и энергии у растений и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Формирование разных способов и форм действия оценки. Комплексное применение ЗУН и СУ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азвернутое оценивание - предъявление результатов освоения способа действия и его применения в конкретных ситуациях Приводят примеры выделительных систем живо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тмечают существенные признаки процесса выделения. Выявляют особенности выделения у растений. Осуществляют поиск и выделение необходим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. Осуществляют поиск и выделение необходимой информации. Выделяют объекты и процессы с точки зрения целого и ча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. Предвосхищают результат и уровень усвоения (какой будет результат?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С достаточной полнотой и точностью выражают свои мысли в соответствии с задачами и условиями коммуникации Развивают навыки обучения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и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П 14, с 91 – 95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и энергии между организмом и окружающей средой. Температура т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ение у растений и животных. Основные пути обмена веществ и энерг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шение частных задач - осмысление, конкретизация и отработка нового способа действия при решении конкрет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ределяют значение выделения в жизни живых организмов. Устанавливают взаимосвязь между системами органов организма в процессе обмена веществ. Приводят доказательства того, что обмен веществ – важнейший признак жив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</w:tr>
      <w:tr>
        <w:trPr>
          <w:trHeight w:val="20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е системы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15, с 97 – 101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sz w:val="22"/>
                <w:szCs w:val="22"/>
              </w:rPr>
              <w:t xml:space="preserve">Значение опорных систем в жизни организмов.  Опорные системы живот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Характеризуют строение опорных систем растений и животных. Выявляют признаки опорных систе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роявляют готовность к обсуждению разных точек зрения и выработке общей (групповой) позиции. Составляют план и последовательность действ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меют вести диалог на основе равноправных отношений и взаимного уважения.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е системы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з: П. 15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е системы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Коррекция знаний и способов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бъясняют значение опорных систем для живых организм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ют знания. Строят логические цепи рассу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оставляют план и последовательность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и последовательность действ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тивно решают конфликты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 16, с 103 – 111.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2"/>
                <w:szCs w:val="22"/>
              </w:rPr>
              <w:t xml:space="preserve">Движение как важнейшая особенность животных организмов. Значение двигательной активности. Механизмы, обеспечивающие движение живых организмов. Двигательные реакции раст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Представление результатов самостоятельной работы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Называют и характеризуют способы движения животных. Приводят примеры. Объясняют роль движения в жизни живых организмов. Сравнивают способы движения между собо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ознают ценности здорового и безопасного образа жизни. Учатся аргументировать свою точку зрения, спорить и отстаивать свою позицию невраждебным для оппонентов образо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 обобщение изученного материал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. Выделение существенных признаков биологических объекто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Классификация - определение принадлежности биологических объектов к определенной систематической групп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Устанавливают причинно-следственные связи, делают обобщения, выводы. Создают структуру взаимосвязей смысловых единиц текст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пределяют цели и функции участников, способы взаимодействия. 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моральная самооценка. Потребность в самовыражении и самореализации, социальном признани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ция и регуляция процессов жизнедеятельности Раздражим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П 17, с 114 – 119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2"/>
                <w:szCs w:val="22"/>
              </w:rPr>
              <w:t xml:space="preserve">Жизнедеятельность организма и её связь с окружающей средой. Регуляция процессов жизнедеятельности организмов. Нервная система, особенности строения. Рефлекс, инстинк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Называют части регуляторных систем. Объясняют рефлекторный характер деятельности нервной системы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Анализируют объект, выделяя существенные и несущественные признаки. Определяют основную и второстепенную информацию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ют основы здорового образа жизни и здоровьесберегающих технологий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ция и регуляция процессов жизнедеятельности Эндокринная систе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з: П 17, с 119 – 126, таблица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кринная система. Её роль в регуляции процессов жизнедеятельности. Железы внутренней секреции Ростовые вещества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Сравнивают нервную и эндокринную системы, объясняют их роль в регуляции процессов жизнедеятельности организмов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формулируют проблему. Устанавливают причинно-следственные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ют качество и уровень усво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Формируют основы социально-критического мыш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, его виды. Бесполое размн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18, с. 127 – 132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ое значение размножения. Виды размножения. Бесполое размножение. Споры. Бесполое размножени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шение учебной задачи - поиск и открытие нового способа действия. Комплексное применение ЗУН и СУД. Формирование разных способов и форм действия оцен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онимание различий между исходными фактами и гипотезами для их объяснения,  овладение универсальными учебными действиями. Характеризуют роль размножения в жизни живых организмов. Выявляют особенности бесполого размнож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существляют для решения учебных задач операции  анализа, синтеза, сравнении и классификаци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Вносят коррективы и дополнения в составленные планы. Оценивают  достигнутый  результат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Умение конструктивно разрешать конфликты. 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20, с 139 – 144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одотворение.. Размножение растений семенами. Цветок как орган полового размножения. Опыление. Двойное оплодотворение. Образование плодов и семя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Представление результатов самостоятельной работы Решение частных задач -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ют выводы о биологическом значении цветков, плодов и семя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уществляют поиск и выделение необходим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осхищают результат и уровень усвоения (какой будет результат?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чатся переводить конфликтную ситуацию в логический план и разрешать ее как задачу через анализ услов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ют высокую ценность жизни во всех ее проявления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19, с 133 – 138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полового размножения животных. Органы размножения. Половые клетки. Оплод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Характеризуют роль размножения в жизни живых организмов. Определяют преимущества полового размножения перед бесполы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формулируют познавательную цель. Выполняют учебно-познавательные действия в материализованной и умственной форме. Определяют основную и второстепенную информ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Осознают качество и уровень усво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основы здорового образа жизни и здоровьесберегающих технологий.  Формируют ответственное отношения к обуч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и развитие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21, с 145 – 149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2"/>
                <w:szCs w:val="22"/>
              </w:rPr>
              <w:t>Рост и развитие растений. Индивидуальное развитие. Распространение плодов и семян. Условия прорастания семян. Питание и рост про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Комплексное применение ЗУН и СУД. Коррекция знаний и способов действ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писывают особенности роста и развития растения. Характеризуют этапы индивидуального развития раст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Анализируют объект, выделяя существенные и несущественные признаки. Строят логические цепи рассуждений. Устанавливают причинно-следственные свя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Предвосхищают результат и уровень усво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чатся слушать и слышать друг друг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Демонстрируют способность к эмпатии, стремление устанавливать доверительные отношения взаимопонимания. Умеют слушать и слышать друг друг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и развитие животн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22, с 150 – 154. повторение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зародыша (на примере ланцетника). Постэмбриональное развитие животных. Прямое и непрямое развитие. Стадии разв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бобщение и систематизация знаний. Представление результатов самостоятельной работы. Комплексное применение ЗУН и СУ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равнивают прямое и непрямое развитие животных. Проводят наблюдения за ростом и развитием организмов. Раскрывают особенности развития живот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ют целое из частей, самостоятельно достраивая, восполняя недостающие компоненты Анализируют объект, выделяя существенные и несущественные призна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ют качество и уровень усво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чатся устанавливать и сравнивать разные точки зрения, прежде чем принимать решение и делать выбор. Учатся переводить конфликтную ситуацию в логический пл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 Интересуются чужим мнением и высказывают свое. Развивают навыки обуч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2 «Жизнедеятельность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, пищеварение, выделение, дыхание, движение, размножение, координация и регулирование у животных и растений, размножение и развит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Контроль. Обобщение и систематизация зн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Дают определение терминам и понятиям. Устанавливаю взаимосвязь между строением органов и выполняемыми ими функциями у животных и растительных организ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. Строят логические цепи рассуждений. Умеют заменять термины определ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сознают ценность   здорового и безопасного образа жизни. Ответственно относятся к обучению</w:t>
            </w:r>
          </w:p>
        </w:tc>
      </w:tr>
      <w:tr>
        <w:trPr/>
        <w:tc>
          <w:tcPr>
            <w:tcW w:w="16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флексивная фаза</w:t>
            </w:r>
          </w:p>
        </w:tc>
      </w:tr>
      <w:tr>
        <w:trPr>
          <w:trHeight w:val="225" w:hRule="atLeast"/>
        </w:trPr>
        <w:tc>
          <w:tcPr>
            <w:tcW w:w="16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ганизм и среда (5часов)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а обитания. Факторы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23, схема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факторов неживой природы (температура, влажность, свет) на живые организмы. Взаимосвязи живых организмо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/>
            </w:pPr>
            <w:r>
              <w:rPr>
                <w:sz w:val="22"/>
                <w:szCs w:val="22"/>
              </w:rPr>
              <w:t>Проведение стартовой работы. Вводный урок - постановка учебной зада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Характеризуют и сравнивают основные факторы экологической среды. Называют основные факторы экологической среды. Объясняют особенности приспособленности организмов к различным средам обитания. Приводят примеры приспособленности организмов к своей среде обит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ют причинно-следственные связи, делают обобщения, выводы. Строят логические цепи рассуждений.  Выделяют количественные характеристики объектов, заданные словам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sz w:val="22"/>
                <w:szCs w:val="22"/>
              </w:rPr>
              <w:t>Самостоятельно формулируют познавательную цель и строят действия в соответствии с ней. Составляют план и последовательность действ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rPr/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. Умеют слушать и слышать друг друг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/>
            </w:pPr>
            <w:r>
              <w:rPr>
                <w:sz w:val="22"/>
                <w:szCs w:val="22"/>
              </w:rPr>
              <w:t>Знают основы здорового образа жизни и здоровьесберегающих технологий.   Испытывают познавательный интерес и мотивы, направленные на изучение программы</w:t>
            </w:r>
          </w:p>
        </w:tc>
      </w:tr>
      <w:tr>
        <w:trPr>
          <w:trHeight w:val="5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е сообщества. 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 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ное сообщество и экосистема. Структура природного со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экосистемы, моделей экологических сис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и, потребители и разрушители органического вещества. Виды цепей питания (короткие и длинные пищевые цеп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/>
            </w:pPr>
            <w:r>
              <w:rPr>
                <w:sz w:val="22"/>
                <w:szCs w:val="22"/>
              </w:rPr>
              <w:t xml:space="preserve">Коррекция знаний и способов Формирование разных способов и форм действия оценки. Составляют простейшие цепи питания действий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Называют основные группы организмов в экосистеме, описывают их роль экосистеме.  Прогнозируют последствия изменений в среде обитании на живые организмы. Создают структуру взаимосвязей смысловых единиц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rPr/>
            </w:pPr>
            <w:r>
              <w:rPr>
                <w:sz w:val="22"/>
                <w:szCs w:val="22"/>
              </w:rPr>
              <w:t>Устанавливают причинно-следственные связи. Выдвигают и обосновывают гипотезы, предлагают способы их проверки. Определяют основную и второстепенную информацию. Устанавливают причинно-следственные связи, делают обобщения, выв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/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rPr/>
            </w:pPr>
            <w:r>
              <w:rPr>
                <w:sz w:val="22"/>
                <w:szCs w:val="22"/>
              </w:rPr>
              <w:t>Адекватно используют речевые средства для дискуссии и аргументации своей позиции. Используют адекватные языковые средства для отображения своих чувств, мыслей и побуждений. 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/>
            </w:pPr>
            <w:r>
              <w:rPr>
                <w:sz w:val="22"/>
                <w:szCs w:val="22"/>
              </w:rPr>
              <w:t>Испытывают потребность в участии в общественной жизни ближайшего социального окружения, общественно-полезной деятельности Формирование познавательных интересов и мотивов, направленных на изучение программ. Устойчивый познавательный интерес и становление смыслообразующей функции познавательного моти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к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276"/>
        <w:gridCol w:w="2977"/>
        <w:gridCol w:w="141"/>
        <w:gridCol w:w="3119"/>
        <w:gridCol w:w="3118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т клетки до биосферы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. Мир живых организмов. Уровни организации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познавательных интересов и мотивов, направленных на изучение живой приро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опоставлять свойства живых организмов. Формировать и развивать практические компетенции работы с лаб. оборудованием, практических ум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нать принципы построения естественной системы живой природы. Называть основные царства живой природы. Знать основные уровни организации живой мате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.Дарвин и происхождение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информацией: осуществлять поиск и отбор источников информации, систематизировать информацию, ставить и формулировать пробл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ть определение понятиям ЕО, ИО, борьба за существование, перечислять факторы эволю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чины многообразия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звитие и формирование интереса к изучению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звитие интеллектуальных и творческих способ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звитие мотивации к получению новых знаний, дальнейшему изучению естественны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DemiBold;MS Mincho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Уметь</w:t>
            </w:r>
            <w:r>
              <w:rPr>
                <w:rFonts w:eastAsia="FreeSetDemiBold;MS Mincho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ботать с учебником, тетрадью, дидактическ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atang;바탕"/>
                <w:lang w:eastAsia="ko-KR"/>
              </w:rPr>
              <w:t>материа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tDemiBold;MS Mincho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Знать</w:t>
            </w:r>
            <w:r>
              <w:rPr>
                <w:rFonts w:eastAsia="FreeSetDemiBold;MS Mincho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сновные положения эволюционного учения Ч. Дарви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ричины многообразия живых организмов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езультаты эволюции.</w:t>
            </w: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FreeSetDemiBold;MS Mincho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Уметь</w:t>
            </w:r>
            <w:r>
              <w:rPr>
                <w:rFonts w:eastAsia="FreeSetDemiBold;MS Mincho"/>
                <w:b/>
                <w:bCs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бъяснять причины многообразия живых организмов в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тика живых организ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целостное мировоззрение, соответствующее современному уровню развития науки и прак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нципы построения естественной системы живой природы. Называть основные таксономические единицы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Царство Бактерии </w:t>
            </w:r>
            <w:r>
              <w:rPr>
                <w:b/>
                <w:color w:val="000000"/>
              </w:rPr>
              <w:t>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щая характеристика и происхождение бакте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с учебником, составлять конспект, пользоваться поисковыми систе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ные процессы жизнедеятельности бактерий, разнообразие и распространение бактер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обенности строения и жизнедеятельности Подцарства Настоящие бакте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формы  бактериальных клеток, выделять особенности строения и жизнедеятельности бактерий различных груп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образие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. Осуществлять  контроль, коррекцию, оценку высказываний, уметь убежд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ные процессы жизнедеятельности бактерий, разнообразие и распространение бактерий, роль в природе и жизн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ль бактерий в природе и практ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. Осознание  ценности здорового и безопасного образа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ть устные сообщения и письменные рефераты на основе обобщения информации из разл. источ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ные процессы жизнедеятельности бактерий, разнообразие и распространение бактерий, роль в природе и жизни человека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Царство Грибы </w:t>
            </w:r>
            <w:r>
              <w:rPr>
                <w:b/>
                <w:color w:val="000000"/>
              </w:rPr>
              <w:t>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Царство Грибы, особенности организации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 Осознание ответственного отношения к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Использовать ресурсы библиотеки и Интернет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троение и основы жизнедеятельности клеток гриба. Выделять особенности царства Гри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чение грибов в природе и  жизни челове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>Лабораторная работа №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Лабораторная работа №1</w:t>
            </w:r>
            <w:r>
              <w:rPr>
                <w:color w:val="000000"/>
              </w:rPr>
              <w:t xml:space="preserve"> «Строение плесневого гриба мук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ть и развивать практические компетенции работы с лаб. оборудованием, 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меры профилактики грибковых заболеваний; знать правила техники безопасности при выполнении лаб. и практич. рабо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огообразие и экология грибов. Распознавание съедобных и ядовитых грибов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бораторная работа №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Лабораторная работа № 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Многообразие грибов в НСО. Распознавание съедобных и ядовитых грибов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ценность  знаний о представителях царства Гри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сравнение, классификацию, самостоятельно выбирая основания и крите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шляпочных грибов, произрастающих в регионе, характеризовать роль грибов в биогеоценоз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Лишайни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нтро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знавательного инте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ть работать с различными источниками биологической информации, анализировать и оценивать информацию.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строение лишайников. Давать определение понятиям симбиоз, слоевище, таллом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Раздел 4. Царство Растения (16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е признаки растений Общая характеристика водорос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ерировать фактами, как для доказательства, так и для опровержения существующего м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ировать тексты, уметь выделять главное и второстепен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группы растений, их строение, особенности жизнедеятельности и многообразие. Объяснять особенности организации царства Раст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множение и развитие  водоро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вать ценность  знаний о процессах жизнедеятельности организм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учебную задачу, принимать решения в проблемной ситу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тип размножения водорос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 и многообразие отделов  водорослей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рактическое значение водорослей в природе. </w:t>
            </w:r>
            <w:r>
              <w:rPr>
                <w:b/>
                <w:color w:val="000000"/>
                <w:u w:val="single"/>
              </w:rPr>
              <w:t>Лаб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Лаб. работа №3 </w:t>
            </w:r>
            <w:r>
              <w:rPr>
                <w:color w:val="000000"/>
              </w:rPr>
              <w:t>«Многообразие водорослей. Распознавание отделов водорос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необходимости ответственного, бережного отношения к окружающей сред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тделы водорослей и места их обитания объяснять роль водорослей в природе и жизн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Моховидны,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u w:val="single"/>
              </w:rPr>
              <w:t>Лаб. раб № 4</w:t>
            </w:r>
            <w:r>
              <w:rPr>
                <w:b/>
              </w:rPr>
              <w:t xml:space="preserve"> «</w:t>
            </w:r>
            <w:r>
              <w:rPr/>
              <w:t>Изучение внешнего вида и строения мх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 Осознавать ценность  знаний о процессах жизнедеятельности организма раст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 Формирование умений организовать свою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растения отдела Моховидные. Называть места  обитания мхов объяснять их  роль в природе и жизн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лауновидные,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ести дискуссию, оперировать факт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признаки  высших раст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Хвощевидные,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растения отдела Хвощевид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Отдел Папоротниковидные, особенности строения 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Лаб.  Раб. № 5</w:t>
            </w:r>
            <w:r>
              <w:rPr/>
              <w:t xml:space="preserve">  </w:t>
            </w:r>
            <w:r>
              <w:rPr>
                <w:color w:val="000000"/>
              </w:rPr>
              <w:t>Многообразие папоротников в  НСО.</w:t>
            </w:r>
            <w:r>
              <w:rPr/>
              <w:t xml:space="preserve"> Изучение внешне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растения отдела Папоротникообраз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дел Голосеменные растения, особенности строения и жизне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ценность  знаний о процессах жизнедеятельности в организме растений. 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особенности голосеменных растений, описывать этапы развития. Распознавать и описывать растения отдела голосем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u w:val="single"/>
              </w:rPr>
              <w:t>Многообразие видов Голосеменных растений, их роль в природе и практическое значен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u w:val="single"/>
              </w:rPr>
              <w:t xml:space="preserve">Лаб. работа № 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Контрольная работа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 xml:space="preserve">Лаб. раб № 6 </w:t>
            </w:r>
            <w:r>
              <w:rPr>
                <w:color w:val="000000"/>
              </w:rPr>
              <w:t xml:space="preserve">Изучение строения и многообразия голосеменных растений в НС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 Формировать познавательный инте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 Уметь систематизировать и обобщать разные виды  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голосеменных растений. делать выводы по результатам лаб. работы. Характеризовать роль голосеменных растений в биоценозах и практической деятельности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дел Покрытосеменные, особенности организации, происхо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. ОСОЗНАНИЕ ОСНОВНЫХ ФАКТОРОВ, ОПРЕДЕЛЯЮЩИХ ВЗАИМООТНОШЕНИЯ ЧЕЛОВЕКА И ПРИРОД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разными источниками  биологической 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оисхождение растений и основные этапы развития растительного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множение покрытосеменных растений. Класс Двудо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пользовать полученные знания в практической деятель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шать учебную задачу, принимать решения в проблемной ситу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нать способы размножения цветковых раст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u w:val="single"/>
              </w:rPr>
              <w:t xml:space="preserve">Многообразие  Бобовых и розоцветных. 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 xml:space="preserve">Лаб. работа №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 xml:space="preserve">Лаб. раб № 7 </w:t>
            </w:r>
            <w:r>
              <w:rPr>
                <w:color w:val="000000"/>
              </w:rPr>
              <w:t>Изучение строения и многообразия</w:t>
            </w:r>
            <w:r>
              <w:rPr/>
              <w:t xml:space="preserve">  Бобовых и розоцветных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Бобовых и Розоцве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u w:val="single"/>
              </w:rPr>
              <w:t>Многообразие</w:t>
            </w:r>
            <w:r>
              <w:rPr>
                <w:i/>
                <w:color w:val="000000"/>
                <w:u w:val="single"/>
              </w:rPr>
              <w:t xml:space="preserve"> семейств Крестоцветных,  Пасленовых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. работа № 8 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Лаб. раб№ 8</w:t>
            </w:r>
            <w:r>
              <w:rPr/>
              <w:t xml:space="preserve"> </w:t>
            </w:r>
            <w:r>
              <w:rPr>
                <w:color w:val="000000"/>
              </w:rPr>
              <w:t>Изучение строения и многообразия</w:t>
            </w:r>
            <w:r>
              <w:rPr/>
              <w:t xml:space="preserve"> семейств Крестоцветных и  паслёновых в НСО. Строение цветка, плода.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Крестоцветных и Пасленовых.  Знать их роль в природе и жизн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u w:val="single"/>
              </w:rPr>
              <w:t>Многообразие</w:t>
            </w:r>
            <w:r>
              <w:rPr>
                <w:i/>
                <w:color w:val="000000"/>
                <w:u w:val="single"/>
              </w:rPr>
              <w:t xml:space="preserve"> семейств Сложноцветны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. работа № 9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Лаб. раб № 9</w:t>
            </w:r>
            <w:r>
              <w:rPr/>
              <w:t xml:space="preserve"> </w:t>
            </w:r>
            <w:r>
              <w:rPr>
                <w:color w:val="000000"/>
              </w:rPr>
              <w:t>Изучение строения и многообразия</w:t>
            </w:r>
            <w:r>
              <w:rPr/>
              <w:t xml:space="preserve">  Сложноцветных  НСО. Строение соцветия, цветков, пл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Сложноцветных. Знать их роль в природе и жизн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Характерные признаки класса однодольных. Семейства злаковые и лилейные.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 xml:space="preserve">Лаб. работа №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 xml:space="preserve">Лаб. раб № 10 </w:t>
            </w:r>
            <w:r>
              <w:rPr/>
              <w:t xml:space="preserve">Распознавание  семейств Злаковых и лилейных НС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и развивать практические компетенции работы с лаб. оборудованием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ть и описывать  наиболее распространенные в данной местности растения семейства Злаковых и Лилейных.. Знать их роль в природе и жизни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волюц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ение интереса и любознательности к изучению природы, методам естественных нау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рмировать и развивать практические компетенции работы с лаб. оборудованием, практических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этапы возникновения жизни, нарывать примерное время появления растений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Растения и окружающая среда (7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тительные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важности формирования экологической культуры, бережного отношения к окружающей сред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находить и систематизировать знания. Использовать ресурсы библиотеки и Интернет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структуру растительного сообщества. Называть составные части природного со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ногообразие фитоцен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знавательный интерес Осознание ответственного отношения к природ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причинно-следственные связи, осуществлять сравнение, классификацию, самостоятельно  выбирая крите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овую и пространственную структуру растительного сообщества, выявлять различия между искусственным и естественным фитоценозами.</w:t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 и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ализовать теоретические познания на практик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свою учебную деятельность, делать выводы по результатам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Знать необходимость сохранения растений в любом месте их обитания. Уметь делать выводы по результатам работы.</w:t>
            </w:r>
            <w:r>
              <w:rPr>
                <w:sz w:val="22"/>
                <w:szCs w:val="22"/>
              </w:rPr>
              <w:t xml:space="preserve"> Растения и человек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</w:t>
            </w:r>
          </w:p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 xml:space="preserve">Объясняют экологическую роль растений, их значение как первичных продуцентов органической биомассы. Характеризуют роль растений в удовлетворении пищевых потребностей человека. Определяют понятие «агроценоз» и сравнивают его с естественными сообществами растений. Анализируют значение растений в строительстве, производстве бумаги, других производственных процессах. Обосновывают необходимость выращивания декоративных растений, пользу разбивки парков, скверов в городах. Составляют план урока и готовят устное сообщение (работа в малых группах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храна растений и растительных сооб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 основных факторов, определяющих взаимоотношения человека и природы, умение реализовать теоретические познания на практик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авливать причинно-следственные связи, осуществлять сравнение, классификацию, самостоятельно  выбирая критер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вать роль растений в жизни планеты и человека, необходимость сохранения растений в любом месте их об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Итоговая контрольная рабо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нтеллектуальных ум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видеть пробл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деятельности на ур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курсия в ближайшее природное со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сознание основных факторов, определяющих взаимодействие человека и природы;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умение реализовывать теоретические знания на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акт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онимание важности осознанного отношения к обучению, готовность и способность к саморазвитию и самообразованию на основе мотивации к обучению и познанию;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изнание права каждого на собственное мнение;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мение аргументировано отстаивать свою точку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онимание необходимости ответственного, бережного отношения к окружающей среде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уметь</w:t>
            </w:r>
            <w:r>
              <w:rPr>
                <w:rFonts w:eastAsia="FreeSetDemiBold;MS Mincho"/>
                <w:b/>
                <w:bCs/>
                <w:lang w:eastAsia="ko-K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работать с рабочей тетрадью и дидактическими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Batang;바탕"/>
                <w:b/>
                <w:lang w:eastAsia="ko-KR"/>
              </w:rPr>
              <w:t>знать:</w:t>
            </w:r>
            <w:r>
              <w:rPr>
                <w:rFonts w:eastAsia="Batang;바탕"/>
                <w:lang w:eastAsia="ko-KR"/>
              </w:rPr>
              <w:t xml:space="preserve"> значение растений в жизни человека и всей план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>уметь</w:t>
            </w:r>
            <w:r>
              <w:rPr>
                <w:rFonts w:eastAsia="FreeSetDemiBold;MS Mincho"/>
                <w:b/>
                <w:bCs/>
                <w:lang w:eastAsia="ko-KR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обосновывать необходимость проведения природ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охраните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eastAsia="ko-KR"/>
              </w:rPr>
              <w:t>фактами, как для доказательства, так и для опровержения существующего мн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л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937"/>
        <w:gridCol w:w="47"/>
        <w:gridCol w:w="8174"/>
        <w:gridCol w:w="1843"/>
        <w:gridCol w:w="1418"/>
        <w:gridCol w:w="7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тип урока</w:t>
            </w:r>
          </w:p>
        </w:tc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ы деятельност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ворческа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следов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ьска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ект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ащихс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во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базов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нятия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дел</w:t>
            </w:r>
            <w:r>
              <w:rPr>
                <w:rStyle w:val="21"/>
                <w:color w:val="000000"/>
              </w:rPr>
              <w:t xml:space="preserve"> 1. ЦАРСТВО ЖИВОТНЫЕ (52 ч)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Тема 1.1. Введение. Общая характеристика животных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рганизм животных как целост</w:t>
              <w:softHyphen/>
              <w:t xml:space="preserve">ная система </w:t>
            </w:r>
            <w:r>
              <w:rPr>
                <w:rStyle w:val="5"/>
                <w:color w:val="000000"/>
              </w:rPr>
              <w:t>(вводн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Живой орга</w:t>
              <w:softHyphen/>
              <w:t>низм, систе</w:t>
              <w:softHyphen/>
              <w:t>ма, гетеро</w:t>
              <w:softHyphen/>
              <w:t>трофное питание, активное передвиже</w:t>
              <w:softHyphen/>
              <w:t>ние, двусто- ронне-сим- метричные животные, лучевая симметр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изнаки организма как целостной системы; основные свойства животных организмов; сходство и различия между растительным и животным организмами; что такое зоология, какова ее структура; уметь сравнивать царства (Растения, Грибы, Животные); приводить примеры животных с различным типом симметрии; объяснять структуру зоологической науки, основные этапы ее развития, системати</w:t>
              <w:softHyphen/>
              <w:t>ческие категории; представлять эволюционный путь развития животно</w:t>
              <w:softHyphen/>
              <w:t>го мира; классифицировать животные объекты по их принадлежности к систематическим группам; применять двойные названия животных при подготовке сообщений, докладов, презентаций; объяснять значение зоологических знаний для сохранения жизни на планете, разведения редких и охраняемых животных, выведения новых пород; использовать знания по зоологии в по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>лирование проблемы); осваивать приемы исследовательской деятельно</w:t>
              <w:softHyphen/>
              <w:t xml:space="preserve">сти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 и опытом межличностной коммуникации, корректно вести диалог и участвовать в дискуссии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</w:t>
              <w:softHyphen/>
              <w:t xml:space="preserve">принимать информацию учителя; отвечать на поставленные вопросы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ответственного отношения к природе, необхо</w:t>
              <w:softHyphen/>
              <w:t>димости защиты окружающей среды; проявление любознательности и интереса к изучению природы методами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зуют царство живот</w:t>
              <w:softHyphen/>
              <w:t>ных. Составляют опорный кон</w:t>
              <w:softHyphen/>
              <w:t>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 вопросы по данной 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истематика животных. Взаимоот</w:t>
              <w:softHyphen/>
              <w:t xml:space="preserve">ношения животных в биоценозах. ПР№ 1. Анализ структуры биомов суши и Мирового океана </w:t>
            </w:r>
            <w:r>
              <w:rPr>
                <w:rStyle w:val="5"/>
                <w:color w:val="000000"/>
              </w:rPr>
              <w:t>(комплексное применение знаний, уме</w:t>
              <w:softHyphen/>
              <w:t>ний, навы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Живой орга</w:t>
              <w:softHyphen/>
              <w:t>низм, систе</w:t>
              <w:softHyphen/>
              <w:t>матика, цар</w:t>
              <w:softHyphen/>
              <w:t>ство, отдел, класс, отряд, семейство, род, вид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формулировать определение понятий </w:t>
            </w:r>
            <w:r>
              <w:rPr>
                <w:rStyle w:val="5"/>
                <w:color w:val="000000"/>
              </w:rPr>
              <w:t>(система</w:t>
              <w:softHyphen/>
              <w:t>тика, царство, отдел, класс, отряд, семейство, род, вид);</w:t>
            </w:r>
            <w:r>
              <w:rPr>
                <w:color w:val="000000"/>
              </w:rPr>
              <w:t xml:space="preserve"> называть основные царства живых организмов; объяснять значение их классифи</w:t>
              <w:softHyphen/>
              <w:t>кации; знать правила техники безопасности при выполнении лаборатор</w:t>
              <w:softHyphen/>
              <w:t>ных и практических работ; уметь пользоваться лабораторным оборудо</w:t>
              <w:softHyphen/>
              <w:t>ванием; делать выводы по результатам работы; объяснять значение биологических знаний в по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>лирование проблемы); осваивать приемы исследовательской деятельно</w:t>
              <w:softHyphen/>
              <w:t xml:space="preserve">сти; участвовать в групповой работе (малая группа, класс); подводить итоги, формулировать выводы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ровать учебное сотрудничество с учителем и сверстниками, адекватно использовать рече</w:t>
              <w:softHyphen/>
              <w:t xml:space="preserve">вые средства для дискуссии и аргументации своей позиции, сравнивать разные точки зрения, аргументировать свою точку зрения, отстаивать собственную позицию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; отвечать на поставлен</w:t>
              <w:softHyphen/>
              <w:t>ные вопросы, выполнять практическую рабо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реса и любознательности к изучению природы методами естественных наук, ответственного отношения к обу</w:t>
              <w:softHyphen/>
              <w:t>чению, нравственно-этическое оценива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ывают основ</w:t>
              <w:softHyphen/>
              <w:t>ные царства жи</w:t>
              <w:softHyphen/>
              <w:t>вых организмов. Выполняют прак</w:t>
              <w:softHyphen/>
              <w:t>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дополни</w:t>
              <w:softHyphen/>
              <w:t>тельную инфор</w:t>
              <w:softHyphen/>
              <w:t>мацию в научно- популярной литературе, справочни</w:t>
              <w:softHyphen/>
              <w:t>ках, мульти</w:t>
              <w:softHyphen/>
              <w:t>медийном приложе</w:t>
              <w:softHyphen/>
              <w:t>нии, Интер</w:t>
              <w:softHyphen/>
              <w:t>нете. Фор</w:t>
              <w:softHyphen/>
              <w:t>мулируют вы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</w:t>
              <w:softHyphen/>
              <w:t>тальный опрос. Отчет о проде</w:t>
              <w:softHyphen/>
              <w:t>ланной работе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2. Подцарство одноклеточные животные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тери</w:t>
              <w:softHyphen/>
              <w:t>стика про</w:t>
              <w:softHyphen/>
              <w:t xml:space="preserve">стейших </w:t>
            </w:r>
            <w:r>
              <w:rPr>
                <w:rStyle w:val="5"/>
                <w:color w:val="000000"/>
              </w:rPr>
              <w:t>(формиро</w:t>
              <w:softHyphen/>
              <w:t>ва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ожнонож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севдопод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жгути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еснич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цис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изнаки одноклеточного организма; основ</w:t>
              <w:softHyphen/>
              <w:t xml:space="preserve">ные систематические группы одноклеточных и их представителей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рганизовывать свою учебную деятельность; участвовать в груп</w:t>
              <w:softHyphen/>
              <w:t xml:space="preserve">повой работе (малая группа, класс)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</w:t>
              <w:softHyphen/>
              <w:t xml:space="preserve">кативными умениями, корректно вести диалог и участвовать в дискуссии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 с установкой на функциональность; осуществлять постановку учебной задачи на основе соотнесения того, что уже известно, и того, что еще неизвестно, а также контроль, коррек</w:t>
              <w:softHyphen/>
              <w:t xml:space="preserve">цию, оценку, поиск информации в предложенных источниках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реса к получению новых знаний, даль</w:t>
              <w:softHyphen/>
              <w:t>нейшему изучению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простей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зывают общие характери</w:t>
              <w:softHyphen/>
              <w:t>стики про</w:t>
              <w:softHyphen/>
              <w:t>стейших, отбирают инфор</w:t>
              <w:softHyphen/>
              <w:t>м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обенности организации клеток про</w:t>
              <w:softHyphen/>
              <w:t xml:space="preserve">стейших. </w:t>
            </w:r>
            <w:r>
              <w:rPr>
                <w:rStyle w:val="5"/>
                <w:b/>
                <w:color w:val="000000"/>
                <w:u w:val="single"/>
              </w:rPr>
              <w:t>Лабора</w:t>
              <w:softHyphen/>
              <w:t>торная работа № 1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ение амебы, эвглены зеленой и инфузории туфельки </w:t>
            </w:r>
            <w:r>
              <w:rPr>
                <w:rStyle w:val="4"/>
                <w:color w:val="000000"/>
              </w:rPr>
              <w:t>(комплексное применение знаний, уме</w:t>
              <w:softHyphen/>
              <w:t>ний, навы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Эукариоты, ложноножки, псевдоподии, жгутики, реснички, сократитель</w:t>
              <w:softHyphen/>
              <w:t>ные вакуоли, фототаксис, светочувстви</w:t>
              <w:softHyphen/>
              <w:t>тельный гла</w:t>
              <w:softHyphen/>
              <w:t>зок, фагоци</w:t>
              <w:softHyphen/>
              <w:t>тоз, пиноци- тоз, пороши</w:t>
              <w:softHyphen/>
              <w:t>ца, цис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изнаки одноклеточного организма, основ</w:t>
              <w:softHyphen/>
              <w:t>ные систематические группы одноклеточных и их представителей; прави</w:t>
              <w:softHyphen/>
              <w:t>ла техники безопасности при выполнении лабораторных и практических работ; уметь работать с живыми культурами простейших, используя при этом увеличительные приборы; пользоваться лабораторным обору</w:t>
              <w:softHyphen/>
              <w:t>дованием; делать выводы по результатам работы; объяснять значение биологических знаний в по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облюдать правила поведения и работы с приборами и инстру</w:t>
              <w:softHyphen/>
              <w:t>ментами в кабинете биологии; осваивать приемы исследовательской деятельности; организовывать свою учебную деятельность; участвовать в групповой работе (малая группа, класс); подводить итоги, формулиро</w:t>
              <w:softHyphen/>
              <w:t xml:space="preserve">вать выводы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 и опытом межличностной коммуникации, корректно вести диалог и участ</w:t>
              <w:softHyphen/>
              <w:t xml:space="preserve">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 с установкой на функциональность; выполнять лабораторную работу; осуществлять постановку учебной задачи на основе соотнесения того, что уже извест</w:t>
              <w:softHyphen/>
              <w:t>но, и того, что еще неизвестно, а также контроль, коррекцию, оценку, поиск информации в предложенных источник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реса к получению новых знаний, дальней</w:t>
              <w:softHyphen/>
              <w:t>шему изучению естественных наук; нравственно-этическое оценива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простейших. Выполняют лабо</w:t>
              <w:softHyphen/>
              <w:t>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</w:t>
              <w:softHyphen/>
              <w:t>ты, фикси</w:t>
              <w:softHyphen/>
              <w:t>руют ре</w:t>
              <w:softHyphen/>
              <w:t>зультаты, формули</w:t>
              <w:softHyphen/>
              <w:t>руют выво</w:t>
              <w:softHyphen/>
              <w:t>ды по ре</w:t>
              <w:softHyphen/>
              <w:t>зультатам работы. Наблюдают за биологи</w:t>
              <w:softHyphen/>
              <w:t>ческими объектами, описывают их, форму</w:t>
              <w:softHyphen/>
              <w:t>лируют вы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Разнообразие простейших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ктон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о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, что такое зоология, какова ее структура; значение одноклеточных животных в экологических системах; паразити</w:t>
              <w:softHyphen/>
              <w:t>ческих простейших, вызываемые ими заболевания у человека и соответ</w:t>
              <w:softHyphen/>
              <w:t>ствующие меры профилактики; уметь работать с живыми культурами простейших, используя при этом увеличительные приборы; распознавать одноклеточных возбудителей заболеваний человека; называть значениеодноклеточных животных в природе и жизни человека; применять полу</w:t>
              <w:softHyphen/>
              <w:t>ченные знания в по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участвовать в групповой работе (малая группа, класс)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роить понятное монологическое высказывание, обмениваться мнениями в паре, активно слушать одноклассников и понимать их позицию, нахо</w:t>
              <w:softHyphen/>
              <w:t>дить ответы на вопросы, формулировать их; строить сообщения в соот</w:t>
              <w:softHyphen/>
              <w:t xml:space="preserve">ветствии с учебной задачей, адекватно использовать речевые средства для дискуссии и аргументации своей позиц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</w:t>
              <w:softHyphen/>
              <w:t>вать свою деятельность под руководством учителя (родителей); оцени</w:t>
              <w:softHyphen/>
              <w:t xml:space="preserve">вать собственный ответ, свою работу, а также работу одноклассников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; осознание необходимости защиты окру</w:t>
              <w:softHyphen/>
              <w:t>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простейших. Рассматривают схемы строения амебы, эвглены зеленой и инфу</w:t>
              <w:softHyphen/>
              <w:t>зории туфельки, представителей различных групп однокле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дополни</w:t>
              <w:softHyphen/>
              <w:t>тельную инфор</w:t>
              <w:softHyphen/>
              <w:t>мацию в научно-популярной литературе, справочни</w:t>
              <w:softHyphen/>
              <w:t>ках, муль</w:t>
              <w:softHyphen/>
              <w:t>тимедий</w:t>
              <w:softHyphen/>
              <w:t>ном при</w:t>
              <w:softHyphen/>
              <w:t>ложении, Интерн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оль про</w:t>
              <w:softHyphen/>
              <w:t>стейших в биоцено</w:t>
              <w:softHyphen/>
              <w:t>зах, жизни человека и его хозяй</w:t>
              <w:softHyphen/>
              <w:t xml:space="preserve">ственной деятельности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ль, реду</w:t>
              <w:softHyphen/>
              <w:t>цен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, что такое зоология, какова ее структура; значение одноклеточных животных в экологических системах, а также в жизни человека и его хозяйственной деятельности; уметь работать с живыми культурами простейших, используя при этом увеличительные приборы; распознавать одноклеточных возбудителей заболеваний чело</w:t>
              <w:softHyphen/>
              <w:t xml:space="preserve">века; раскрывать значение одноклеточных животных в природе и жизни человека; применять полученные знания в повседневной жизни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участвовать в групповой работе (малая группа, класс)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строить понятное монологическое высказывание, обмениваться мнения</w:t>
              <w:softHyphen/>
              <w:t>ми в паре, активно слушать одноклассников и понимать их позицию, находить ответы на вопросы, формулировать их; строить сообщения в соответствии с учебной задачей, адекватно использовать речевые сред</w:t>
              <w:softHyphen/>
              <w:t xml:space="preserve">ства для дискуссии и аргументации своей позиции; </w:t>
            </w:r>
            <w:r>
              <w:rPr>
                <w:rStyle w:val="5"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планировать свою деятельность под руководством учителя; оценивать собственный ответ, свою работу, а также работу одноклассников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ние усваиваемого содержания; осознание необходимости защиты окру</w:t>
              <w:softHyphen/>
              <w:t>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простейших. Рассматривают схемы строения амебы, эвглены зеленой и инфу</w:t>
              <w:softHyphen/>
              <w:t>зории туфельки, представителей различных групп однокле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дополни</w:t>
              <w:softHyphen/>
              <w:t>тельную инфор</w:t>
              <w:softHyphen/>
              <w:t>мацию в научно- популярной литературе, справочни</w:t>
              <w:softHyphen/>
              <w:t>ках, муль</w:t>
              <w:softHyphen/>
              <w:t>тимедий</w:t>
              <w:softHyphen/>
              <w:t>ном при</w:t>
              <w:softHyphen/>
              <w:t>ложении, Интерн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3. Подцарство многоклеточные животные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</w:t>
              <w:softHyphen/>
              <w:t>теристика многокле</w:t>
              <w:softHyphen/>
              <w:t xml:space="preserve">точных животных </w:t>
            </w:r>
            <w:r>
              <w:rPr>
                <w:rStyle w:val="5"/>
                <w:color w:val="000000"/>
              </w:rPr>
              <w:t>(комбини</w:t>
              <w:softHyphen/>
              <w:t>рованный уро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Беспозво</w:t>
              <w:softHyphen/>
              <w:t>ночные, эктодерма, энтодерма, мезодерма, хордовые, бесчерепные, позвоноч</w:t>
              <w:softHyphen/>
              <w:t>ные, устье, мезоглея, регенерац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изнаки организма как целостной системы; основные свойства животных организмов; сходство и различия между растительным и животным организмами; что такое зоология, какова ее структура; уметь объяснять усложнение строения губок по сравнению с простейшими, а также структуру зоологической науки, основные этапы ее развития, систематические категории; представлять эволюционный путь развития животного мира; классифицировать животные объекты по их принадлежности к систематическим группам; применять двойные названия животных при подготовке сообщений, докладов, презентаций; объяснять значение зоологических знаний для сохранения жизни на пла</w:t>
              <w:softHyphen/>
              <w:t xml:space="preserve">нете, разведения редких и охраняемых животных, выведения новых пород; использовать знания по зоологии в повседневной жизни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</w:t>
            </w:r>
            <w:r>
              <w:rPr>
                <w:rStyle w:val="5"/>
                <w:color w:val="000000"/>
              </w:rPr>
              <w:t>логические</w:t>
            </w:r>
            <w:r>
              <w:rPr>
                <w:color w:val="000000"/>
              </w:rPr>
              <w:t>: осуществлять поиск информации (из материалов учебника, творческой тетради, по воспроизведению в памяти примеров из лич</w:t>
              <w:softHyphen/>
              <w:t xml:space="preserve">ного практического опыта), дополняющей и расширяющей имеющиеся представления о биологических объектах; узнавать изучаемые объекты на таблицах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ровать учебное сотрудничество с учителем и сверстниками, владеть монологической и диалогическойформами речи в соответствии с нормами родного языка, выражать свои мысли с достаточной полнотой и точностью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; состав</w:t>
              <w:softHyphen/>
              <w:t>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 с установкой на функциональность; отвечать на поставленные вопросы, работать с текстом параграфа и его компо</w:t>
              <w:softHyphen/>
              <w:t>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доброжелательных отношений к мнению друг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губок. Опре</w:t>
              <w:softHyphen/>
              <w:t>деляют по рисун</w:t>
              <w:softHyphen/>
              <w:t>кам классы губок. Выполняют тести</w:t>
              <w:softHyphen/>
              <w:t>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ыполняют поиск, отбор и система</w:t>
              <w:softHyphen/>
              <w:t>тизацию информа</w:t>
              <w:softHyphen/>
              <w:t>ции в соот</w:t>
              <w:softHyphen/>
              <w:t>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онтрольная работа по теме «Царство Однокле</w:t>
              <w:softHyphen/>
              <w:t>точ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остейшие многоклеточные губки; их распространение и экологическое значе</w:t>
              <w:softHyphen/>
              <w:t xml:space="preserve">ние </w:t>
            </w:r>
            <w:r>
              <w:rPr>
                <w:rStyle w:val="4"/>
                <w:color w:val="000000"/>
              </w:rPr>
              <w:t>(формирование но</w:t>
              <w:softHyphen/>
              <w:t>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убки, прикрепленный образ, кон сумен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изнаки организма как целостной системы; основные свойства животных организмов; характеристики губок, их экологическое значение; применять двойные названия животных при подго</w:t>
              <w:softHyphen/>
              <w:t>товке сообщений, докладов, презентаций; объяснять значение зоологи</w:t>
              <w:softHyphen/>
              <w:t>ческих знаний для сохранения жизни на планете, разведения редких и охраняемых животных, выведения новых пород; уметь выделять особенности строения губок и признаки их систематики; называть спосо</w:t>
              <w:softHyphen/>
              <w:t>бы защиты губок от врагов; описывать строение губок и их роль в при</w:t>
              <w:softHyphen/>
              <w:t>роде и практической деятельности; объяснять усложнение строения губок по сравнению с простейши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ровать учебное сотрудничество с учителем и сверстниками, владеть монологической и диалогической формами речи в соответствии с нормами родного языка, выражать свои мысли с доста</w:t>
              <w:softHyphen/>
              <w:t xml:space="preserve">точной полнотой и точностью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твечать на поставленные вопросы; работать с текстом параграфа и его компонентами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владение коммуникативной компетентностью в общении и сотрудничестве со сверстниками, учителями, в процессе учебной, общественной и друг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типы симметрии у многоклеточных животных, многообразие губок. Узнают по рисун</w:t>
              <w:softHyphen/>
              <w:t>кам представите</w:t>
              <w:softHyphen/>
              <w:t>лей губок, опреде</w:t>
              <w:softHyphen/>
              <w:t>ляют их классы. Выполняют тести</w:t>
              <w:softHyphen/>
              <w:t>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ыполняют поиск, отбор и системати</w:t>
              <w:softHyphen/>
              <w:t>зацию инфмации в соответствии с учебной задачей. Работают с учебником 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тальный опрос, работа с карточками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4. Кишечнополостные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Особенности организации кишечнополостных. Бесполое и половое размножение.Регенерация. </w:t>
            </w:r>
            <w:r>
              <w:rPr>
                <w:rStyle w:val="5"/>
                <w:b/>
                <w:color w:val="000000"/>
                <w:u w:val="single"/>
              </w:rPr>
              <w:t>Лабора</w:t>
              <w:softHyphen/>
              <w:t>торная работа №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rStyle w:val="21"/>
                <w:b w:val="false"/>
                <w:color w:val="000000"/>
                <w:u w:val="single"/>
              </w:rPr>
              <w:t>2.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ение плакатов и таблиц, отражающих ход регенерации у гидры </w:t>
            </w:r>
            <w:r>
              <w:rPr>
                <w:rStyle w:val="4"/>
                <w:color w:val="000000"/>
              </w:rPr>
              <w:t>(комплексное применение знаний, уме</w:t>
              <w:softHyphen/>
              <w:t>ний,навы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Почкование, обоеполые, раздельно- полые, гаструляция, дробление, планула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бъяснять роль кишечнополостных в приро</w:t>
              <w:softHyphen/>
              <w:t>де и жизни человека; сравнивать их по заданным критериям; знать правила техники безопасности при выполнении лабораторных и практических работ, использовании лабораторного оборудования; делать выводы по результатам работы; объяснять значение биологических знаний в по</w:t>
              <w:softHyphen/>
              <w:t>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облюдать правила поведения и работы с приборами и инстру</w:t>
              <w:softHyphen/>
              <w:t>ментами в кабинете биологии; осваивать приемы исследовательской дея</w:t>
              <w:softHyphen/>
              <w:t>тельности; организовывать свою учебную деятельность; участвовать в групповой работе (малая группа, класс); подводить итоги, формулиро</w:t>
              <w:softHyphen/>
              <w:t xml:space="preserve">вать выводы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, корректно вести диалог и участ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</w:t>
              <w:softHyphen/>
              <w:t>лять план работы с учебником, выполнять задания в соответствии с постав</w:t>
              <w:softHyphen/>
              <w:t>ленной целью, планировать алгоритм действий по организации своего рабочего места с установкой на функциональность; выполнять лабора</w:t>
              <w:softHyphen/>
              <w:t>торную работу; осуществлять постановку учебной задачи на основе соот</w:t>
              <w:softHyphen/>
              <w:t>несения того, что уже известно, и того, что еще неизвестно, а также контроль, коррекцию, оценку, поиск информации в предложенных источник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гидры, медузы и колонии корал</w:t>
              <w:softHyphen/>
              <w:t>ловых полипов; биоценоз кораллового рифа; внешнее и внут</w:t>
              <w:softHyphen/>
              <w:t>реннее строение кишечнополост</w:t>
              <w:softHyphen/>
              <w:t>ных. Определяют типы размноже</w:t>
              <w:softHyphen/>
              <w:t>ния кишечнопо</w:t>
              <w:softHyphen/>
              <w:t>лост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ыполняют лабо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</w:t>
              <w:softHyphen/>
              <w:t>там работы. Наблюдают за биологи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 ный 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Многообра</w:t>
              <w:softHyphen/>
              <w:t xml:space="preserve">зие и распространение кишечнополостных </w:t>
            </w:r>
            <w:r>
              <w:rPr>
                <w:rStyle w:val="4"/>
                <w:color w:val="000000"/>
              </w:rPr>
              <w:t>(формирова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идроидные, базальная мембрана, чувствительные клетки, нервные клетки, диффузная нерв</w:t>
              <w:softHyphen/>
              <w:t>ная система,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железистые клетки. Стрекательные, промежуточные и половые клетк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нии многоклеточных животных; общую характеристику кишечнополостных; уметь выделять причинно-следственную зависимость между образом жиз</w:t>
              <w:softHyphen/>
              <w:t>ни кишечнополостных и симметрией тела; доказывать принадлежность представителей к одному типу; знать значение кишечнополостных в природе и жизни человека; давать определение терминам; объяснять значение термина «кишечнополостные», появление колониальной формы жизни; сравнивать строение и жизнедеятельность губок и кишечнопо</w:t>
              <w:softHyphen/>
              <w:t xml:space="preserve">лостных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участвовать в групповой работе (малая группа, класс)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владеть коммуникативными умениями, уметь корректно вести диалог и участ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; отвечать на поставлен</w:t>
              <w:softHyphen/>
              <w:t>ные вопрос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необходимости защиты окружающей среды; развитие любознательности и формирование интереса к изучению при</w:t>
              <w:softHyphen/>
              <w:t>роды методами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кишечнопо</w:t>
              <w:softHyphen/>
              <w:t>лостных. Состав</w:t>
              <w:softHyphen/>
              <w:t>ляют опорный кон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</w:rPr>
              <w:t>Находят дополнительную информацию в научнопопулярной литературе, справочни</w:t>
              <w:softHyphen/>
              <w:t xml:space="preserve">ках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нете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</w:t>
              <w:softHyphen/>
              <w:t>тальный и индивиду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5. Тип Плоские черви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Особенности организации плоских червей </w:t>
            </w:r>
            <w:r>
              <w:rPr>
                <w:rStyle w:val="4"/>
                <w:color w:val="000000"/>
              </w:rPr>
              <w:t>(комбинированн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ктодерм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езодерм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знать современные представления о возникновении многоклеточных животных; общую характеристику типа Плоские черви; выделять причинно-следственную зависимость между образом жизни и симметрией тела; давать определение терминам </w:t>
            </w:r>
            <w:r>
              <w:rPr>
                <w:rStyle w:val="4"/>
                <w:color w:val="000000"/>
              </w:rPr>
              <w:t xml:space="preserve">эктодерма, мезодерма', </w:t>
            </w:r>
            <w:r>
              <w:rPr>
                <w:color w:val="000000"/>
              </w:rPr>
              <w:t>описывать значение плоских червей; уметь определять систематическую принадлежность животных к той или иной таксономической группе; объяснять взаимосвязь строения и функций органов и их систем, образа жизни и среды обитания животных; распознавать и описывать животных, принадлежащих к типу Плоские черв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участвовать в групповой работе (малая группа, класс)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уметь строить понятное монологическое высказывание, обмениваться мнениями в паре, активно слушать одноклассников и понимать их пози</w:t>
              <w:softHyphen/>
              <w:t xml:space="preserve">цию, находить ответы на вопросы, формулировать их; строить сообщения в соответствии с учебной задачей, уметь адекватно использовать речевыесредства для дискуссии и аргументации своей позиции; </w:t>
            </w:r>
            <w:r>
              <w:rPr>
                <w:rStyle w:val="4"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планировать свою деятельность под руководством учителя (родителей); оценивать собственный ответ, свою работу, а также работу одноклассников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</w:t>
              <w:softHyphen/>
              <w:t>роды методами естественных наук, нравственно-этическое оценивание усваиваемого содержания; осознание необходимости защиты окружаю</w:t>
              <w:softHyphen/>
              <w:t>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Демонстрац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плоских червей, ведущих свобод</w:t>
              <w:softHyphen/>
              <w:t>ный и паразити</w:t>
              <w:softHyphen/>
              <w:t>ческий образ жизни; различных представителей ресничных чер</w:t>
              <w:softHyphen/>
              <w:t>вей; схемы жиз</w:t>
              <w:softHyphen/>
              <w:t>ненных циклов печеночного со</w:t>
              <w:softHyphen/>
              <w:t>сальщика и бычь</w:t>
              <w:softHyphen/>
              <w:t>его цепня. Выпол</w:t>
              <w:softHyphen/>
              <w:t>няют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ыполняют поиск, отбор и систематизацию информации в соответствии с учеб</w:t>
              <w:softHyphen/>
              <w:t>ной задачей. Работают по тексту учебника, составляют вопросы по данной 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онтрольная работа по теме «Кишечнополост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Многообразие ресничных червей и их роль в биоценозах. </w:t>
            </w:r>
            <w:r>
              <w:rPr>
                <w:rStyle w:val="5"/>
                <w:b/>
                <w:color w:val="000000"/>
                <w:u w:val="single"/>
              </w:rPr>
              <w:t>Лабораторная работа № 3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зненные циклы печеночного сосальщика и бычьего цепня </w:t>
            </w:r>
            <w:r>
              <w:rPr>
                <w:rStyle w:val="4"/>
                <w:color w:val="000000"/>
              </w:rPr>
              <w:t>(комплекс</w:t>
              <w:softHyphen/>
              <w:t>ное приме</w:t>
              <w:softHyphen/>
              <w:t>нение зна</w:t>
              <w:softHyphen/>
              <w:t>ний, умений, навы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исоски, шипы, крючья, основной хозяин, промежуточный хо</w:t>
              <w:softHyphen/>
              <w:t>зяин, финна, основной хозяин, промежуточный хозяи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пределять систематическую принадлеж</w:t>
              <w:softHyphen/>
              <w:t>ность животных к той или иной таксономической группе; объяснять взаимосвязь строения и функций органов и их систем, образа жизни и среды обитания животных; понимать взаимосвязи, сложившиеся в природе, и их значение для экологических систем; использовать меры профилактики паразитарных заболеваний; распознавать последователь</w:t>
              <w:softHyphen/>
              <w:t>ность этапов цикла развития печеночного сосальщика; знать правила техники безопасности при выполнении лабораторных и практических работ; уметь пользоваться лабораторным оборудованием; делать выво</w:t>
              <w:softHyphen/>
              <w:t>ды по результатам работы; объяснять значение биологических знаний в по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облюдать правила поведения и работы с приборами и инстру</w:t>
              <w:softHyphen/>
              <w:t>ментами в кабинете биологии; осваивать приемы исследовательской дея</w:t>
              <w:softHyphen/>
              <w:t xml:space="preserve">тельности; организовывать свою учебную деятельность; формулировать ответы на вопросы учителя; подводить итоги работы, обобщать выводы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, корректно вести диалог и участ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 с установкой на функциональность; выполнять лабораторную ра</w:t>
              <w:softHyphen/>
              <w:t xml:space="preserve">боту; осуществлять постановку учебной задачи на основе соотнесения того, что уже известно, и того, что еще неизвестно, а также контроль, коррекцию, оценку, поиск информации в предложенных источниках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реса к получению новых знаний, даль</w:t>
              <w:softHyphen/>
              <w:t>нейшему изучению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плоских чер</w:t>
              <w:softHyphen/>
              <w:t>вей и определяют классы. Характе</w:t>
              <w:softHyphen/>
              <w:t>ризуют особенно</w:t>
              <w:softHyphen/>
              <w:t>сти плоских чер</w:t>
              <w:softHyphen/>
              <w:t>вей. Выполняют лабо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</w:t>
              <w:softHyphen/>
              <w:t>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ланной работе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6. Тип Круглые черви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Особенности круглых червей </w:t>
            </w:r>
            <w:r>
              <w:rPr>
                <w:rStyle w:val="4"/>
                <w:color w:val="000000"/>
              </w:rPr>
              <w:t>(формирова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ематод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утикул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ов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иморфизм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скарид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риц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яр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</w:t>
              <w:softHyphen/>
              <w:t xml:space="preserve">нии многоклеточных животных; общую характеристику типа Круглые черви; перечислять приспособления к паразитизму; описывать значение круглых червей; сравнивать строение плоских и круглых червей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</w:t>
            </w:r>
            <w:r>
              <w:rPr>
                <w:color w:val="000000"/>
              </w:rPr>
              <w:t xml:space="preserve">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облюдать правила поведения и работы с приборами и инстру</w:t>
              <w:softHyphen/>
              <w:t xml:space="preserve">ментами в кабинете биологии; осваивать приемы исследовательской деятельности; организовывать свою учебную деятельность; участвовать в групповой работе (малая группа, класс)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, корректно вести диалог и участ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полнять контроль, коррекцию, оценку, </w:t>
            </w:r>
            <w:r>
              <w:rPr>
                <w:rStyle w:val="4"/>
                <w:color w:val="000000"/>
              </w:rPr>
              <w:t>поиск информации</w:t>
            </w:r>
            <w:r>
              <w:rPr>
                <w:color w:val="000000"/>
              </w:rPr>
              <w:t xml:space="preserve"> в предложенных источник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ответственного отношения к обучению, готов</w:t>
              <w:softHyphen/>
              <w:t>ности и способности к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у строения и цикл развития человеческой аскариды, различ</w:t>
              <w:softHyphen/>
              <w:t>ные свободножи- вущие и парази</w:t>
              <w:softHyphen/>
              <w:t>тические формы круглых чер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угл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в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</w:t>
              <w:softHyphen/>
              <w:t>тальный и индиви</w:t>
              <w:softHyphen/>
              <w:t>ду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5"/>
                <w:b/>
                <w:color w:val="000000"/>
                <w:u w:val="single"/>
              </w:rPr>
              <w:t>Лабора</w:t>
              <w:softHyphen/>
              <w:t>торная работа № 4</w:t>
            </w:r>
            <w:r>
              <w:rPr>
                <w:rStyle w:val="5"/>
                <w:b/>
                <w:color w:val="000000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Жизненный цикл чело</w:t>
              <w:softHyphen/>
              <w:t xml:space="preserve">веческой аскариды </w:t>
            </w:r>
            <w:r>
              <w:rPr>
                <w:rStyle w:val="4"/>
                <w:color w:val="000000"/>
              </w:rPr>
              <w:t>(комплексное применение знаний, уме</w:t>
              <w:softHyphen/>
              <w:t>ний, навы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ематод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утикул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ов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иморфизм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скарид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риц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яр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бъяснять взаимосвязь строения и функций органов и их систем, образа жизни и среды обитания животных; понимать взаимосвязи, сложившиеся в природе, и их значение для экологических систем; использовать меры профилактики паразитарных заболеваний; знать правила техники безопасности при выполнении лабораторных и практических работ; уметь пользоваться лабораторным оборудовани</w:t>
              <w:softHyphen/>
              <w:t>ем; формулировать выводы по результатам работы; объяснять значение биологических знаний в повседневной жизни; распознавать и описывать животных, принадлежащих к типу Круглые черви, а также последователь</w:t>
              <w:softHyphen/>
              <w:t>ность этапов цикла развития человеческой аскариды; объяснять меры профилактики зара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облюдать правила поведения и работы с приборами и инстру</w:t>
              <w:softHyphen/>
              <w:t xml:space="preserve">ментами в кабинете биологии; осваивать приемы исследовательской деятельности; организовывать свою учебную деятельность; участвовать в групповой работе (малая группа, класс); подводить итоги работы, формулировать выводы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</w:t>
              <w:softHyphen/>
              <w:t xml:space="preserve">ными умениями, корректно вести диалог и участ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работы с учебником, выполнять заданияв соответствии с поставленной целью, планировать алгоритм действий по организации своего рабочего места с установкой на функциональность; выполнять лабораторную работу; осуществлять постановку учебной задачи на основе соотнесения того, что уже известно, и того, что еще неизвестно, а также контроль, коррекцию, оценку, поиск информации в предложенных источник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ллектуальных и твор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круглых чер</w:t>
              <w:softHyphen/>
              <w:t>вей. Выполняют лабо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</w:t>
              <w:softHyphen/>
              <w:t>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7. Тип Кольчатые черви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Особенности кольчатых червей </w:t>
            </w:r>
            <w:r>
              <w:rPr>
                <w:rStyle w:val="4"/>
                <w:color w:val="000000"/>
              </w:rPr>
              <w:t>(формиро</w:t>
              <w:softHyphen/>
              <w:t>ва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аподии, жабры, ме</w:t>
              <w:softHyphen/>
              <w:t>танефрид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давать определение терминам </w:t>
            </w:r>
            <w:r>
              <w:rPr>
                <w:rStyle w:val="4"/>
                <w:color w:val="000000"/>
              </w:rPr>
              <w:t>параподии, жабры, метанефридии</w:t>
            </w:r>
            <w:r>
              <w:rPr>
                <w:color w:val="000000"/>
              </w:rPr>
              <w:t>; доказывать принадлежность представителей разных клас</w:t>
              <w:softHyphen/>
              <w:t>сов к одному типу; уметь объяснять характер приспособления кольчецов для перенесения неблагоприятных условий; описывать значение кольча</w:t>
              <w:softHyphen/>
              <w:t>тых червей в природе и практической деятельности человека; приводить примеры представителей различных классов кольчецов; сравнивать строе</w:t>
              <w:softHyphen/>
              <w:t xml:space="preserve">ние круглых и кольчатых червей; уметь объяснять взаимосвязь строения и функций органов и их систем, образа жизни и среды обитания животных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, корректно вести диалог и участ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</w:t>
              <w:softHyphen/>
              <w:t>ную задачу; адекватно воспринимать информацию учителя; отвечать на поставленные вопрос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необходимости защиты окружающей среды, проявление любознательности, интереса к изучению природы методами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у строения многощетинково- го и малощетин- кового кольчатых червей. Знакомят</w:t>
              <w:softHyphen/>
              <w:t>ся с представите</w:t>
              <w:softHyphen/>
              <w:t>лями типа Коль</w:t>
              <w:softHyphen/>
              <w:t>чатые черви. Узнают по рисун</w:t>
              <w:softHyphen/>
              <w:t>кам представите</w:t>
              <w:softHyphen/>
              <w:t>лей кольчецов. Описывают зна</w:t>
              <w:softHyphen/>
              <w:t>чение кольчатых червей в природе и практической деятельности че</w:t>
              <w:softHyphen/>
              <w:t>ловека. Выполня</w:t>
              <w:softHyphen/>
              <w:t>ют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</w:t>
              <w:softHyphen/>
              <w:t>стематиза</w:t>
              <w:softHyphen/>
              <w:t>цию инфор</w:t>
              <w:softHyphen/>
              <w:t>мации в соответ</w:t>
              <w:softHyphen/>
              <w:t>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онтрольная работа по теме «Плоские и круглые черв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Style w:val="5"/>
                <w:b/>
                <w:color w:val="000000"/>
                <w:u w:val="single"/>
              </w:rPr>
              <w:t>Лабора</w:t>
              <w:softHyphen/>
              <w:t>торная работа № 5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нешне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ождевого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ервя </w:t>
            </w:r>
            <w:r>
              <w:rPr>
                <w:i/>
                <w:iCs/>
                <w:color w:val="000000"/>
              </w:rPr>
              <w:t>(ком</w:t>
              <w:softHyphen/>
              <w:t>плексное применение знаний, уме</w:t>
              <w:softHyphen/>
              <w:t>ний, навы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ще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инков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лоще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инков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ияв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апод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авила техники безопасности при выполне</w:t>
              <w:softHyphen/>
              <w:t>нии лабораторных и практических работ; уметь определять систематиче</w:t>
              <w:softHyphen/>
              <w:t>скую принадлежность животных к той или иной таксономической группе; объяснять взаимосвязь строения и функций органов и их систем, образа жизни и среды обитания животных; понимать взаимосвязи, сложив</w:t>
              <w:softHyphen/>
              <w:t xml:space="preserve">шиеся в природе, и их значение для экологических систем; использовать мрш ппоЛилактики паразитарных заболеваний; пользоваться лабора </w:t>
            </w:r>
            <w:r>
              <w:rPr>
                <w:rStyle w:val="Exact"/>
                <w:color w:val="000000"/>
              </w:rPr>
              <w:t xml:space="preserve">торным оборудованием; формулировать выводы по результатам работы; объяснять значение биологических знаний в повседневной жизни. </w:t>
            </w:r>
            <w:r>
              <w:rPr>
                <w:rStyle w:val="Exact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3"/>
                <w:color w:val="000000"/>
              </w:rPr>
              <w:t>познава</w:t>
              <w:softHyphen/>
              <w:t>тельные:</w:t>
            </w:r>
            <w:r>
              <w:rPr>
                <w:rStyle w:val="Exact"/>
                <w:color w:val="000000"/>
              </w:rPr>
              <w:t xml:space="preserve"> соблюдать правила поведения и работы с приборами и инстру</w:t>
              <w:softHyphen/>
              <w:t>ментами в кабинете биологии; организовывать свою учебную деятель</w:t>
              <w:softHyphen/>
              <w:t xml:space="preserve">ность; участвовать в групповой работе (малая группа, класс); подводить итоги работы, формулировать выводы; </w:t>
            </w:r>
            <w:r>
              <w:rPr>
                <w:rStyle w:val="3"/>
                <w:color w:val="000000"/>
              </w:rPr>
              <w:t>коммуникативные:</w:t>
            </w:r>
            <w:r>
              <w:rPr>
                <w:rStyle w:val="Exact"/>
                <w:color w:val="000000"/>
              </w:rPr>
              <w:t xml:space="preserve"> владеть ком</w:t>
              <w:softHyphen/>
              <w:t>муникативными умениями, корректно вести диалог и участвовать в дис</w:t>
              <w:softHyphen/>
              <w:t xml:space="preserve">куссии; </w:t>
            </w:r>
            <w:r>
              <w:rPr>
                <w:rStyle w:val="3"/>
                <w:color w:val="000000"/>
              </w:rPr>
              <w:t>регулятивные:</w:t>
            </w:r>
            <w:r>
              <w:rPr>
                <w:rStyle w:val="Exact"/>
                <w:color w:val="000000"/>
              </w:rPr>
              <w:t xml:space="preserve"> состав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 с установкой на функци</w:t>
              <w:softHyphen/>
              <w:t>ональность; выполнять лабораторную работу; осуществлять постановку учебной задачи на основе соотнесения того, что уже известно, и того, что еще неизвестно, а также контроль, коррекцию, оценку, поиск инфор</w:t>
              <w:softHyphen/>
              <w:t>мации в предложенных источник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1"/>
                <w:color w:val="000000"/>
              </w:rPr>
              <w:t xml:space="preserve">Личностные: </w:t>
            </w:r>
            <w:r>
              <w:rPr>
                <w:rStyle w:val="Exact"/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; развитие интеллектуальных и твор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кольчецов. Сравнивают стро</w:t>
              <w:softHyphen/>
              <w:t>ение круглых и кольчатых чер</w:t>
              <w:softHyphen/>
              <w:t>вей. Выполняют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лабораторную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- фиксируют результаты, формулиру</w:t>
              <w:softHyphen/>
              <w:t xml:space="preserve">ют выводы </w:t>
            </w:r>
            <w:r>
              <w:rPr>
                <w:rStyle w:val="Exact"/>
                <w:color w:val="000000"/>
              </w:rPr>
              <w:t>по результа</w:t>
              <w:softHyphen/>
              <w:t>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b/>
                <w:bCs w:val="false"/>
                <w:color w:val="000000"/>
                <w:sz w:val="24"/>
                <w:szCs w:val="24"/>
              </w:rPr>
              <w:t>Тема 1.8. Тип Моллюски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</w:t>
              <w:softHyphen/>
              <w:t>рактери</w:t>
              <w:softHyphen/>
              <w:t>стика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ий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желез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 умения</w:t>
            </w:r>
            <w:r>
              <w:rPr>
                <w:sz w:val="20"/>
                <w:szCs w:val="20"/>
              </w:rPr>
              <w:t>: уметь доказывать, что моллюски - более высоко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животные, чем черви; описывать механизмы кровооб</w:t>
              <w:softHyphen/>
              <w:t>ращения, движения, значение моллюсков в природе и жизни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приспособления моллюсков к среде обитания; приводить при</w:t>
              <w:softHyphen/>
              <w:t>меры представителей различных классов моллюсков; сравнивать брюхо</w:t>
              <w:softHyphen/>
              <w:t>ногих и двустворчатых моллюсков; уметь определять систематическую принадлежность животных к той или иной таксономической группе; работать с живыми животными и фиксированными препаратами (коллек</w:t>
              <w:softHyphen/>
              <w:t>циями, влажными и микропрепаратами, чучелами и др.); объяснять взаимо</w:t>
              <w:softHyphen/>
              <w:t>связь строения и функций органов и их систем, образа жизни и среды обитания животных; понимать взаимосвязи, сложившиеся в природе, и их значение для экологических систем.</w:t>
            </w:r>
            <w:r>
              <w:rPr>
                <w:b/>
                <w:sz w:val="20"/>
                <w:szCs w:val="20"/>
              </w:rPr>
              <w:t xml:space="preserve"> Метапредметные универсальные учебные действия (УУД):</w:t>
            </w:r>
            <w:r>
              <w:rPr>
                <w:sz w:val="20"/>
                <w:szCs w:val="20"/>
              </w:rPr>
              <w:t xml:space="preserve"> познавательные: работать с информацией (осуществлять поиск и отбор источников необходимой информации, ее систематизацию, постановку и формулирование проблемы); осваивать приемы исследовательской деятельности; коммуникативные: владеть коммуникативными умениями, корректно вести диалог и участвовать в дискуссии; регулятивные: принимать учебную задачу; адекватно воспринимать информацию учителя; отвечать на поставленные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уважительного отношения к одноклассникам, природе; развитие любознательности и интереса к изучению природы методами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строения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ногих,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ворчатых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ловоногих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rPr/>
            </w:pPr>
            <w:r>
              <w:rPr>
                <w:sz w:val="20"/>
                <w:szCs w:val="20"/>
              </w:rPr>
              <w:t>моллюсков, различных предста</w:t>
              <w:softHyphen/>
              <w:t>вителей тип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rPr/>
            </w:pPr>
            <w:r>
              <w:rPr>
                <w:sz w:val="20"/>
                <w:szCs w:val="20"/>
              </w:rPr>
              <w:t>Моллюски. Узна</w:t>
              <w:softHyphen/>
              <w:t>ют по рисункам Представителей моллю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. Нахо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 допол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 научно-популярной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, справочниках, мультимедийном приложении, Интерн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Style w:val="5"/>
                <w:b/>
                <w:color w:val="000000"/>
                <w:u w:val="single"/>
              </w:rPr>
              <w:t>Лабора</w:t>
              <w:softHyphen/>
              <w:t>торная работа № 6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Внешнее строение моллюсков </w:t>
            </w:r>
            <w:r>
              <w:rPr>
                <w:rStyle w:val="4"/>
                <w:color w:val="000000"/>
              </w:rPr>
              <w:t>(комплекс</w:t>
              <w:softHyphen/>
              <w:t>ное приме</w:t>
              <w:softHyphen/>
              <w:t>нение зна</w:t>
              <w:softHyphen/>
              <w:t>ний, умений, навык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Щупальц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сос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ковин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ни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желез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авила техники безопасности при выпол</w:t>
              <w:softHyphen/>
              <w:t>нении лабораторных и практических работ; уметь определять системати</w:t>
              <w:softHyphen/>
              <w:t>ческую принадлежность животных к той или иной таксономической группе; работать с живыми животными и фиксированными препаратами (коллекциями, влажными и микропрепаратами, чучелами и др.); объяс</w:t>
              <w:softHyphen/>
              <w:t>нять взаимосвязь строения и функций органов и их систем, образа жизни и среды обитания животных; понимать взаимосвязи, сложившиеся в при</w:t>
              <w:softHyphen/>
              <w:t>роде, и их значение для экологических систем; пользоваться лабораторным оборудованием; формулировать выводы по результатам работы; объяс</w:t>
              <w:softHyphen/>
              <w:t xml:space="preserve">нять значение биологических знаний в повседневной жизни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облюдать правила поведения и работы с приборами и инстру</w:t>
              <w:softHyphen/>
              <w:t>ментами в кабинете биологии; осваивать приемы исследовательской деятельности; организовывать свою учебную деятельность; участвовать в групповой работе (малая группа, класс); подводить итоги работы, фор</w:t>
              <w:softHyphen/>
              <w:t xml:space="preserve">мулировать выводы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, корректно вести диалог и участвовать в дискуссии; </w:t>
            </w:r>
            <w:r>
              <w:rPr>
                <w:rStyle w:val="4"/>
                <w:color w:val="000000"/>
              </w:rPr>
              <w:t>регулятив</w:t>
              <w:softHyphen/>
              <w:t>ные:</w:t>
            </w:r>
            <w:r>
              <w:rPr>
                <w:color w:val="000000"/>
              </w:rPr>
              <w:t xml:space="preserve"> составлять план работы с учебником, выполнять задания в соответ</w:t>
              <w:softHyphen/>
              <w:t>ствии с поставленной целью, планировать алгоритм действий по органи</w:t>
              <w:softHyphen/>
              <w:t>зации своего рабочего места с установкой на функциональность; выпол</w:t>
              <w:softHyphen/>
              <w:t>нять лабораторную работу; осуществлять постановку учебной задачи на основе соотнесения того, что уже известно, и того, что еще неизвестно, а также контроль, коррекцию, оценку, поиск информации в предложен</w:t>
              <w:softHyphen/>
              <w:t xml:space="preserve">ных источниках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моллюсков. Выполняют лабо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там работы. Наблюдают за биологи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ланной работе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9. Тип Членистоногие (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оисхож</w:t>
              <w:softHyphen/>
              <w:t>дение и осо</w:t>
              <w:softHyphen/>
              <w:t xml:space="preserve">бенности членистоногих </w:t>
            </w:r>
            <w:r>
              <w:rPr>
                <w:rStyle w:val="4"/>
                <w:color w:val="000000"/>
              </w:rPr>
              <w:t>(формирование но</w:t>
              <w:softHyphen/>
              <w:t>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ловогрудь, хитин, статоцист, статоли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</w:t>
              <w:softHyphen/>
              <w:t>нии многоклеточных животных; общую характеристику типа Членисто</w:t>
              <w:softHyphen/>
              <w:t>ногие; уметь определять систематическую принадлежность животных к той или иной таксономической групп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решения задач в зависимости от конкретных условий; давать определение поня</w:t>
              <w:softHyphen/>
              <w:t xml:space="preserve">тиям; устанавливать причинно-следственные связи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участвовать в групповой работе (малая группа, класс); корректно вести диалог, участвовать в дис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ть постанов</w:t>
              <w:softHyphen/>
              <w:t>ку учебной задачи на основе соотнесения того, что уже известно, и того, что еще неизвестно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</w:t>
              <w:softHyphen/>
              <w:t>роды методами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речного рака, представителей низших и высших ракообразных, паука-крестов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блюдают за биологическими объектами, выделяют этапы эволюции жи</w:t>
              <w:softHyphen/>
              <w:t>вотного м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  <w:t>дуальный опрос, работа с карточ</w:t>
              <w:softHyphen/>
              <w:t>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Style w:val="5"/>
                <w:b/>
                <w:color w:val="000000"/>
                <w:u w:val="single"/>
              </w:rPr>
              <w:t>Лабора</w:t>
              <w:softHyphen/>
              <w:t>торная работа№ 7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зучение внешнего строения и многооб</w:t>
              <w:softHyphen/>
              <w:t>разие члени</w:t>
              <w:softHyphen/>
              <w:t xml:space="preserve">стоногих </w:t>
            </w:r>
            <w:r>
              <w:rPr>
                <w:rStyle w:val="4"/>
                <w:color w:val="000000"/>
              </w:rPr>
              <w:t>(применение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ухопутные, водные, уси</w:t>
              <w:softHyphen/>
              <w:t>ки: антеннулы, антенны.Головогрудь, хитин, статоцист, статоли</w:t>
              <w:softHyphen/>
              <w:t>ты, фасеточ</w:t>
              <w:softHyphen/>
              <w:t>ные глаза, синусы, зеле</w:t>
              <w:softHyphen/>
              <w:t>ные желез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нии многоклеточных животных; общую характеристику типа Членистоногие; правила техники безопасности при выполнении лабораторных и практи</w:t>
              <w:softHyphen/>
              <w:t>ческих работ; уметь определять систематическую принадлежность живот</w:t>
              <w:softHyphen/>
              <w:t>ных к той или иной таксономической группе; наблюдать за поведением животных в природе; работать с живыми животными и фиксированными препаратами (коллекциями, влажными и микропрепаратами, чучелами и др.); пользоваться лабораторным оборудованием; формулировать вы</w:t>
              <w:softHyphen/>
              <w:t>воды по результатам работы; объяснять значение биологических знаний в по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облюдать правила поведения и работы с приборами и инстру</w:t>
              <w:softHyphen/>
              <w:t>ментами в кабинете биологии; организовывать свою учебную деятель</w:t>
              <w:softHyphen/>
              <w:t xml:space="preserve">ность; участвовать в групповой работе (малая группа, класс); подводить итоги работы, формулировать выводы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</w:t>
              <w:softHyphen/>
              <w:t>муникативными умениями, корректно вести диалог и участвовать в дис</w:t>
              <w:softHyphen/>
              <w:t xml:space="preserve">кусс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работы с учебником, выполнятьзадания в соответствии с поставленной целью, планировать алгоритм действий по организации своего рабочего места с установкой на функци</w:t>
              <w:softHyphen/>
              <w:t>ональность; выполнять лабораторную работу; осуществлять постановку учебной задачи на основе соотнесения того, что уже известно, и того, что еще неизвестно, а также контроль, коррекцию, оценку, поиск инфор</w:t>
              <w:softHyphen/>
              <w:t>мации в предложенных источник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нравственно-этическое оценивание усваиваемого содер</w:t>
              <w:softHyphen/>
              <w:t>жания; проявление интереса к получению новых знаний, дальнейшему изучению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Демонстрац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речного рака, различных пред</w:t>
              <w:softHyphen/>
              <w:t>ставителей низших и высших ракообразных; схемы строения паука-крестовика; различных пред</w:t>
              <w:softHyphen/>
              <w:t>ставителей класса Паукообразные; схемы строения насекомых раз</w:t>
              <w:softHyphen/>
              <w:t>личных от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там работы. Наблюдают за биологи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ный 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ласс Рако</w:t>
              <w:softHyphen/>
              <w:t xml:space="preserve">образные </w:t>
            </w:r>
            <w:r>
              <w:rPr>
                <w:rStyle w:val="5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Хитин, статоцист, статолиты, фасеточные глаза, сину</w:t>
              <w:softHyphen/>
              <w:t>сы, зеленые желез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уметь давать определение терминам </w:t>
            </w:r>
            <w:r>
              <w:rPr>
                <w:rStyle w:val="5"/>
                <w:color w:val="000000"/>
              </w:rPr>
              <w:t>хитин, стато</w:t>
              <w:softHyphen/>
              <w:t>цист, статолиты, фасеточные глаза, синусы, зеленые железы;</w:t>
            </w:r>
            <w:r>
              <w:rPr>
                <w:color w:val="000000"/>
              </w:rPr>
              <w:t xml:space="preserve"> доказы</w:t>
              <w:softHyphen/>
              <w:t>вать принадлежность различных классов к типу Членистоногие, знать прогрессивное развитие членистоногих; находить черты сходства раз</w:t>
              <w:softHyphen/>
              <w:t>личных классов членистоногих и моллюсков; описывать значение чле</w:t>
              <w:softHyphen/>
              <w:t>нистоногих в природе и практической деятельности человека; объяснять характер приспособлений членистоногих к среде обитания; приводить примеры представителей данных клас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работать с информацией (осуществлять поиск и отбор источни</w:t>
              <w:softHyphen/>
              <w:t>ков необходимой информации, ее систематизацию, постановку и форму</w:t>
              <w:softHyphen/>
              <w:t xml:space="preserve">лирование проблемы); осваивать приемы исследовательской деятельности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владеть коммуникативными умениями, корректно вести диалог и участвовать в дискуссии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</w:t>
              <w:softHyphen/>
              <w:t>ную задачу; адекватно воспринимать информацию учителя; отвечать на поставленные вопрос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ответственного отношения к природе, осозна</w:t>
              <w:softHyphen/>
              <w:t>ние необходимости защит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и коллекциям представителей рак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стематиза</w:t>
              <w:softHyphen/>
              <w:t>цию информации в соот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дуальный опрос, работа по карточкам с зада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ласс Пау</w:t>
              <w:softHyphen/>
              <w:t xml:space="preserve">кообразные </w:t>
            </w:r>
            <w:r>
              <w:rPr>
                <w:rStyle w:val="5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Хелицеры, педипальпы, головогрудь, брюшко, внеполост- ное пище</w:t>
              <w:softHyphen/>
              <w:t>варение, паутинные железы, пау</w:t>
              <w:softHyphen/>
              <w:t>тина, коко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писывать значение паукообразных в при</w:t>
              <w:softHyphen/>
              <w:t>роде и практической деятельности человека, объяснять характер приспо</w:t>
              <w:softHyphen/>
              <w:t>соблений паукообразных к среде обитания, приводить примеры предста</w:t>
              <w:softHyphen/>
              <w:t>вителей данного класс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логическую операцию установления родовидовых отношений, ограничение понятия; устанавливать причинно-следственныесвяз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итывать разные мнения и стремиться к коор</w:t>
              <w:softHyphen/>
              <w:t xml:space="preserve">динации различных позиций в сотрудничестве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амостоя</w:t>
              <w:softHyphen/>
              <w:t>тельно ставить новые учебные цели и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Личностные: экологическое сознание, признание высокой ценности жизни во всех ее проя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и коллекциям представителей паук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</w:t>
              <w:softHyphen/>
              <w:t>стематизацию информации в соот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дуальный опрос, работа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</w:t>
              <w:softHyphen/>
              <w:t xml:space="preserve">теристика насекомых </w:t>
            </w:r>
            <w:r>
              <w:rPr>
                <w:rStyle w:val="4"/>
                <w:color w:val="000000"/>
              </w:rPr>
              <w:t>(комбиниро</w:t>
              <w:softHyphen/>
              <w:t>ванн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удимент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енн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си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дкрыль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ыхальц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едметные умения: уметь описывать представителей разных отрядов насекомых, доказывать принадлежность различных насекомых к отрядам, сравнивать образ жизни их представите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бъяснять явления, процессы, связи и отношения, выявляемые в ходе исследования; осуществлять сравнение, сериацию и классифика</w:t>
              <w:softHyphen/>
              <w:t xml:space="preserve">цию, самостоятельно выбирая основания и критерии для указанных логических операц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ть познавательную рефлексию в отношении действий по решению учебных и познавательных задач. Личностные: знание основных принципов и правил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и коллекциям представителей отрядов насеко</w:t>
              <w:softHyphen/>
              <w:t>мых. Составляют опорный кон</w:t>
              <w:softHyphen/>
              <w:t>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дуальный и фронтальный 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Многообразие насекомых. Раз</w:t>
              <w:softHyphen/>
              <w:t xml:space="preserve">множение и развитие насекомых </w:t>
            </w:r>
            <w:r>
              <w:rPr>
                <w:rStyle w:val="4"/>
                <w:color w:val="000000"/>
              </w:rPr>
              <w:t>(комбинированн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Личина, имаго, куколка, сезонный цикл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едметные умения: уметь описывать представителей различных отря</w:t>
              <w:softHyphen/>
              <w:t>дов насекомых, доказывать принадлежность разных насекомых к отрядам, сравнивать образ жизни их представите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логическую операцию установления родовидовых отношений, ограничение понятия; объяснять явления, процессы, связи и отношения, выявляемые в ходе исследования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ть аргументировать свою точку зрения, спорить и отстаивать собственную позицию приемлемым для оппонентов образом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ла</w:t>
              <w:softHyphen/>
              <w:t>гать волевые усилия и преодолевать трудности и препятствия на пути достижения це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Личностные: знание основ здорового образа жизни и здоровьесберега</w:t>
              <w:softHyphen/>
              <w:t>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01" w:leader="dot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и коллекциям представителей отрядов насеко</w:t>
              <w:softHyphen/>
              <w:t>мых. Приводят примеры размно</w:t>
              <w:softHyphen/>
              <w:t>жен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ляют поиск, отбор и си</w:t>
              <w:softHyphen/>
              <w:t>стематизацию инфомации всоот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дуальный и фронт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rStyle w:val="21"/>
                <w:color w:val="000000"/>
              </w:rPr>
              <w:t>1.10. Тип Иглокожие (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ристик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глокожи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(формир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вание новых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зна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нососуд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я систем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аморфоз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енерац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sz w:val="20"/>
                <w:szCs w:val="20"/>
              </w:rPr>
              <w:t>уметь приводить примеры представителей раз</w:t>
              <w:softHyphen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х классов иглокожих, описывать значение иглокожих в приро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характер и особенности их приспособления к среде оби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ерты сходства иглокожих и кишечнополостных животных.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sz w:val="20"/>
                <w:szCs w:val="2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sz w:val="20"/>
                <w:szCs w:val="20"/>
              </w:rPr>
              <w:t xml:space="preserve"> обобщать понятия - осуществлять логическую операцию пере</w:t>
              <w:softHyphen/>
              <w:t>хода от видовых признаков к родовому понятию, от понятия с меньшим объемом к понятию с большим объемом; устанавливать причинно-след</w:t>
              <w:softHyphen/>
              <w:t xml:space="preserve">ственные связи; давать определение понятиям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</w:t>
              <w:softHyphen/>
              <w:t xml:space="preserve">вать вопросы, необходимые для организации собственной деятельности и сотрудничества с партнером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ть свои возможности достижения цели определенной сложности в различных сферах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sz w:val="20"/>
                <w:szCs w:val="20"/>
              </w:rPr>
              <w:t>уважение к личности и ее достоинству, доброжелательное отношение к окружаю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звез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го 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лотур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у придонного биоценоза. Узна</w:t>
              <w:softHyphen/>
              <w:t>ют по рисункам представителей иглокожих. При</w:t>
              <w:softHyphen/>
              <w:t>водят примеры представителей различных клас</w:t>
              <w:softHyphen/>
              <w:t>сов иглокож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ходя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полн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ьную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ю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 научно-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опулярной литературе, справочниках, мультимедийном приложении, Интерн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11. Тип Хордовые. Подтип Бесчерепные (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ристик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а Хорд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ые. Подтип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Бесчереп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(формиров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ние новых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орда, нерв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я трубка,</w:t>
            </w:r>
            <w:r>
              <w:rPr/>
              <w:t xml:space="preserve"> </w:t>
            </w:r>
            <w:r>
              <w:rPr>
                <w:color w:val="000000"/>
              </w:rPr>
              <w:t>ланцетник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называть подтипы типа Хордовые и прив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ить примеры их представителей, распознавать животных данного типа,</w:t>
            </w:r>
            <w:r>
              <w:rPr/>
              <w:t xml:space="preserve"> </w:t>
            </w:r>
            <w:r>
              <w:rPr>
                <w:color w:val="000000"/>
              </w:rPr>
              <w:t>выделять признаки типа Хордовы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тельные:</w:t>
            </w:r>
            <w:r>
              <w:rPr>
                <w:color w:val="000000"/>
              </w:rPr>
              <w:t xml:space="preserve"> осуществлять поиск существенной информации (из материалов</w:t>
            </w:r>
            <w:r>
              <w:rPr/>
              <w:t xml:space="preserve"> </w:t>
            </w:r>
            <w:r>
              <w:rPr>
                <w:color w:val="000000"/>
              </w:rPr>
              <w:t>учебника, творческой тетради, по воспроизведению в памяти, примеров</w:t>
            </w:r>
            <w:r>
              <w:rPr/>
              <w:t xml:space="preserve"> </w:t>
            </w:r>
            <w:r>
              <w:rPr>
                <w:color w:val="000000"/>
              </w:rPr>
              <w:t>из личного практического опыта), дополняющей и расширяющей имею</w:t>
              <w:softHyphen/>
              <w:t>щиеся представления о биологических объектах; узнавать изучаемы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ъекты на таблицах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ровать учебное сотруд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ичество с учителем и сверстниками, владеть монологической и диало</w:t>
              <w:softHyphen/>
              <w:t>гической формами речи в соответствии с нормами родного языка, выра</w:t>
              <w:softHyphen/>
              <w:t xml:space="preserve">жать свои мысли с достаточной полнотой и точностью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color w:val="000000"/>
              </w:rPr>
              <w:t>принимать учебную задачу; адекватно воспринимать информацию учи</w:t>
              <w:softHyphen/>
              <w:t>теля; составлять план работы с учебником, выполнять задания в соответствии с поставленной целью, планировать алгоритм действий по органи</w:t>
              <w:softHyphen/>
              <w:t>зации своего рабочего места с установкой на функциональность; отвечать на поставленные вопросы, работать с текстом параграфа и его компо</w:t>
              <w:softHyphen/>
              <w:t>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доброжелательного отношения к мнению дру</w:t>
              <w:softHyphen/>
              <w:t>гого человека; осознание ценности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хему стро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анцетника, сх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у метаморфоз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 асцидий. Харак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ризуют особе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сти типа Хорд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е. Выде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ные ос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енности стро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ия позвоноч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 опор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ый конспект</w:t>
            </w:r>
            <w:r>
              <w:rPr/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яют поиск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тбор и с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матиз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цию инфор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ции в с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 учеб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 учебником</w:t>
            </w:r>
            <w:r>
              <w:rPr/>
              <w:t xml:space="preserve"> </w:t>
            </w:r>
            <w:r>
              <w:rPr>
                <w:color w:val="000000"/>
              </w:rPr>
              <w:t>по вопрос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 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  <w:r>
              <w:rPr/>
              <w:t xml:space="preserve"> </w:t>
            </w:r>
            <w:r>
              <w:rPr>
                <w:color w:val="000000"/>
              </w:rPr>
              <w:t>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</w:rPr>
              <w:t>Тема 1.12. Подтип Позвоночные (Черепные). Надкласс Рыбы (4 ч)</w:t>
            </w:r>
          </w:p>
        </w:tc>
      </w:tr>
      <w:tr>
        <w:trPr>
          <w:trHeight w:val="3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Происхождение рыб. Хрящевые рыбы </w:t>
            </w:r>
            <w:r>
              <w:rPr>
                <w:rStyle w:val="4"/>
                <w:color w:val="000000"/>
              </w:rPr>
              <w:t>(фор</w:t>
              <w:softHyphen/>
              <w:t>миро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Чешуя, боковая линия, плаватель</w:t>
              <w:softHyphen/>
              <w:t>ный пузы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писывать строение биологического объек</w:t>
              <w:softHyphen/>
              <w:t>та (живых рыб в аквариуме); выделять характерные особенности строе</w:t>
              <w:softHyphen/>
              <w:t>ния позвоночных; объяснять особенности приспособлений для жизни в вод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владеть основами ознакомительного, изучающего, усваивающего и поискового чтения; объяснять явления, процессы, связи и отношения, выявляемые в ходе исследования; давать определение понятиям; </w:t>
            </w:r>
            <w:r>
              <w:rPr>
                <w:rStyle w:val="4"/>
                <w:color w:val="000000"/>
              </w:rPr>
              <w:t>комму</w:t>
              <w:softHyphen/>
              <w:t>никативные:</w:t>
            </w:r>
            <w:r>
              <w:rPr>
                <w:color w:val="000000"/>
              </w:rPr>
              <w:t xml:space="preserve"> адекватно использовать речь для планирования и регуля</w:t>
              <w:softHyphen/>
              <w:t xml:space="preserve">ции своей деятельност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; отвечать на поставлен</w:t>
              <w:softHyphen/>
              <w:t>ные вопрос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любовь к природе, оптимизм в восприяти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Знакомятся с мно</w:t>
              <w:softHyphen/>
              <w:t>гообразие рыб. Рассматривают схемы строения кистеперых и лу- чеперых рыб. Приводят приме</w:t>
              <w:softHyphen/>
              <w:t>ры представите</w:t>
              <w:softHyphen/>
              <w:t>лей классов Круглоротые, Хряще</w:t>
              <w:softHyphen/>
              <w:t>вые и Костные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стематиза</w:t>
              <w:softHyphen/>
              <w:t>цию информации в соответствии с учебной задачей. Формулируют опред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  <w:t>дуальный и фронтальный 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Style w:val="5"/>
                <w:b/>
                <w:color w:val="000000"/>
                <w:u w:val="single"/>
              </w:rPr>
              <w:t>Лабора</w:t>
              <w:softHyphen/>
              <w:t>торная работа № 8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обенности внешнего строения рыб, связан</w:t>
              <w:softHyphen/>
              <w:t>ные с их об</w:t>
              <w:softHyphen/>
              <w:t xml:space="preserve">разом жизни </w:t>
            </w:r>
            <w:r>
              <w:rPr>
                <w:rStyle w:val="4"/>
                <w:color w:val="000000"/>
              </w:rPr>
              <w:t>(применение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Жабры, чешуя, боко</w:t>
              <w:softHyphen/>
              <w:t>вая линия, плаватель</w:t>
              <w:softHyphen/>
              <w:t>ный пузы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авила техники безопасности при выпол</w:t>
              <w:softHyphen/>
              <w:t>нении лабораторных и практических работ; уметь пользоваться лабора</w:t>
              <w:softHyphen/>
              <w:t>торным оборудованием; формулировать выводы по результатам работы, объяснять значение биологических знаний в повседневной жизни; при</w:t>
              <w:softHyphen/>
              <w:t>водить примеры представителей хрящевых и костных рыб; выделять причинно-следственную зависимость между образом жизни и особенно</w:t>
              <w:softHyphen/>
              <w:t>стями строения; сравнивать классы костных и хрящевых рыб; доказы</w:t>
              <w:softHyphen/>
              <w:t>вать принадлежность различных представителей рыб к тем или иным отряда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проводить наблюдение и эксперимент под руководством учи</w:t>
              <w:softHyphen/>
              <w:t xml:space="preserve">теля; создавать и преобразовывать модели и схемы для решения задач; объяснять явления, процессы, связи и отношения, выявляемые в ходе исследования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существлять взаимный контроль и оказывать в сотрудничестве необходимую взаимопомощь; </w:t>
            </w:r>
            <w:r>
              <w:rPr>
                <w:rStyle w:val="4"/>
                <w:color w:val="000000"/>
              </w:rPr>
              <w:t>регулятив</w:t>
              <w:softHyphen/>
              <w:t>ные:</w:t>
            </w:r>
            <w:r>
              <w:rPr>
                <w:color w:val="000000"/>
              </w:rPr>
              <w:t xml:space="preserve">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отребность в самовыражении и самореализации, социаль</w:t>
              <w:softHyphen/>
              <w:t>ном призн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рыб. Выполня</w:t>
              <w:softHyphen/>
              <w:t>ют лабо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там работы. Наблюдают за биологи</w:t>
              <w:softHyphen/>
              <w:t>ческими объектами, описывают их, форму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Костные рыбы </w:t>
            </w:r>
            <w:r>
              <w:rPr>
                <w:rStyle w:val="4"/>
                <w:color w:val="000000"/>
              </w:rPr>
              <w:t>(формиро</w:t>
              <w:softHyphen/>
              <w:t>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Жабры, чешуя, боковая линия, плавательный пузыр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приводить примеры костных рыб; выделять причинно-следственную зависимость между образом жизни и особенно</w:t>
              <w:softHyphen/>
              <w:t>стями строения; сравнивать классы Костные и Хрящевые рыбы; доказы</w:t>
              <w:softHyphen/>
              <w:t>вать принадлежность различных представителей рыб к тем или иным отряда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бъяснять значение биологических знаний в повседневной жизни; обобщать понятия - осуществлять логическую операцию пере</w:t>
              <w:softHyphen/>
              <w:t xml:space="preserve">хода от видовых признаков к родовому понятию, от понятия с меньшим объемом к понятию с большим объемом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адекватно использовать речевые средства для решения различных коммуникатив</w:t>
              <w:softHyphen/>
              <w:t xml:space="preserve">ных задач; владеть устной и письменной речью; строить монологическое контекстное высказывание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делять альтернативные способы достижения цели и выбирать наиболее эффективный способ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</w:t>
              <w:softHyphen/>
              <w:t>ва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рыб. Выпол</w:t>
              <w:softHyphen/>
              <w:t>няют лаборатор</w:t>
              <w:softHyphen/>
              <w:t>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там работы. Наблюдают за биологическими объектами, описывают их, форму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ный отчет о проде</w:t>
              <w:softHyphen/>
              <w:t>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Многообра</w:t>
              <w:softHyphen/>
              <w:t>зие и значение рыб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(формиро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ители класса Рыб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общую характеристику надкласса Рыбы; основные черты организации представителей класса Рыбы; крупные изменения в строении организма, сопровождавшие возникновение животных данного класса; значение класса Рыбы в природе и жизни чело</w:t>
              <w:softHyphen/>
              <w:t>века; уметь применять полученные знания в практической жизни; наблю</w:t>
              <w:softHyphen/>
              <w:t>дать за поведением животных в природе; определять систематическую принадлежность животных к той или иной таксономической группе, характеризовать систематику и многообразие рыб и их происхождение, а также многообразие костных рыб: хрящекостные, кистеперые, двояко</w:t>
              <w:softHyphen/>
              <w:t xml:space="preserve">дышащие и лучеперые; анализировать особенности приспособления к среде обитания, оценивать экологическое и хозяйственное значение рыб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расширенный поиск информации с использовани</w:t>
              <w:softHyphen/>
              <w:t xml:space="preserve">ем ресурсов библиотек и Интернета; логическую операцию установления родовидовых отношений, ограничение понятия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</w:t>
              <w:softHyphen/>
              <w:t xml:space="preserve">модействия; планировать общие способы работы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</w:t>
              <w:softHyphen/>
              <w:t>ровать свою деятельность под руководством учителя; составлять план ответа; отвечать на поставленные вопросы; осуществлять контроль, коррекцию, оценк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готовность и способность к выполнению норм и требований школьной жизни, прав и обязанностей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черты сходства и разли</w:t>
              <w:softHyphen/>
              <w:t>чия классов Хря</w:t>
              <w:softHyphen/>
              <w:t>щевые и Костные рыбы. Ориенти</w:t>
              <w:softHyphen/>
              <w:t>руются в учебни</w:t>
              <w:softHyphen/>
              <w:t>ке по задани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товят сообщение «Чудесные жители моря». Работа</w:t>
              <w:softHyphen/>
              <w:t>ют с учеб</w:t>
              <w:softHyphen/>
              <w:t>ником, со</w:t>
              <w:softHyphen/>
              <w:t>ставляю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</w:t>
              <w:softHyphen/>
              <w:t>тальный и индивиду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13. Класс Земноводные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оисхож</w:t>
              <w:softHyphen/>
              <w:t>дение зем</w:t>
              <w:softHyphen/>
              <w:t xml:space="preserve">новодных. Первые земноводные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мфиб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гоцефал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востат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хвост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тье веко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игате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пон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бан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пон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приводить примеры представителей отрядов земноводных; доказывать принадлежность различных представителей земноводных к тем или иным отрядам; объяснять адаптацию земноводных к жизни на суше, в воде и почве; их происхождение от рыб; сравнивать земноводных и рыб; находить их различия в развит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труктурировать тексты, включая умение выделять главное и второстепенное, определять главную идею текста, выстраивать последо</w:t>
              <w:softHyphen/>
              <w:t xml:space="preserve">вательность описываемых событ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работать в груп</w:t>
              <w:softHyphen/>
              <w:t xml:space="preserve">пе - эффективно сотрудничать и строить продуктивное взаимодействие со сверстниками и взрослым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амостоятельно ставить новые учебные цели и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ви к природе, чувство уважения к ученым, изучающим животный мир, эстетическое восприятие общения с живыми организ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ют схемы строения кистеперых рыб и земнов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ают общую характеристику классу Земновод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Тестирование по теме </w:t>
            </w:r>
            <w:r>
              <w:rPr>
                <w:rStyle w:val="21"/>
                <w:color w:val="000000"/>
              </w:rPr>
              <w:t>«Рыб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теристи</w:t>
              <w:softHyphen/>
              <w:t>ка класса Земновод</w:t>
              <w:softHyphen/>
              <w:t xml:space="preserve">ные. </w:t>
            </w:r>
            <w:r>
              <w:rPr>
                <w:rStyle w:val="5"/>
                <w:b/>
                <w:color w:val="000000"/>
                <w:u w:val="single"/>
              </w:rPr>
              <w:t>Лабо</w:t>
              <w:softHyphen/>
              <w:t>раторная работа № 9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обенности внешнего строения лягушки, связанные с ее образом жизни </w:t>
            </w:r>
            <w:r>
              <w:rPr>
                <w:rStyle w:val="4"/>
                <w:color w:val="000000"/>
              </w:rPr>
              <w:t>(применение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мфиб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егоцефал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востат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хвост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тье веко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игате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пон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арабан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пон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авила техники безопасности при выпол</w:t>
              <w:softHyphen/>
              <w:t>нении лабораторных и практических работ; уметь пользоваться лабора</w:t>
              <w:softHyphen/>
              <w:t>торным оборудованием; формулировать выводы по результатам работы; объяснять значение биологических знаний в повседневной жизни; приво</w:t>
              <w:softHyphen/>
              <w:t>дить примеры представителей отрядов земноводных; доказывать при</w:t>
              <w:softHyphen/>
              <w:t>надлежность различных представителей земноводных к тем или иным отрядам; объяснять их адаптацию к жизни на суше, в воде и почве, их происхождение от рыб; сравнивать земноводных и рыб; находить различия в их развит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проводить наблюдение и эксперимент под руководством учите</w:t>
              <w:softHyphen/>
              <w:t xml:space="preserve">ля; создавать и преобразовывать модели и схемы для решения задач; устанавливать причинно-следственные связи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ть правильность выполнения действия и вносить необходимые коррективы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кистеперых рыб и земноводных. Выполняют лабо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там работы. Наблюдают за биологическими объектами, описывают их, форму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змноже</w:t>
              <w:softHyphen/>
              <w:t xml:space="preserve">ние, среда обитания и экологические особенности земноводных </w:t>
            </w:r>
            <w:r>
              <w:rPr>
                <w:rStyle w:val="4"/>
                <w:color w:val="000000"/>
              </w:rPr>
              <w:t>(формиро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асти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кринк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называть типы размножения земноводных, этапы их индивидуального развития; характеризовать среду обитания земно</w:t>
              <w:softHyphen/>
              <w:t xml:space="preserve">водных и особенности их строения в связи с образом жизни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сравнение, сериацию и классификацию, само</w:t>
              <w:softHyphen/>
              <w:t xml:space="preserve">стоятельно выбирая основания и критерии для указанных логических операц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ровать учебное сотрудничество с учителем и сверстниками,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обственную позицию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ть актуальный контроль на уровне произвольного вним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важности формирования экологической культу</w:t>
              <w:softHyphen/>
              <w:t>ры на основе признания ценности жизни во всех ее проявлениях и необ</w:t>
              <w:softHyphen/>
              <w:t>ходимости ответственного, бережного отношения к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зуют среду обитания и основные эколо</w:t>
              <w:softHyphen/>
              <w:t>гические условия жизни земновод</w:t>
              <w:softHyphen/>
              <w:t>ных. Ориентиру</w:t>
              <w:softHyphen/>
              <w:t>ются в учебнике по заданию учи</w:t>
              <w:softHyphen/>
              <w:t>теля. Участвуют в групповой бес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товят сообщение «Экзотические земно</w:t>
              <w:softHyphen/>
              <w:t>водны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Многообра</w:t>
              <w:softHyphen/>
              <w:t>зие и роль земновод</w:t>
              <w:softHyphen/>
              <w:t>ных в при</w:t>
              <w:softHyphen/>
              <w:t>роде и жиз</w:t>
              <w:softHyphen/>
              <w:t xml:space="preserve">ни человека </w:t>
            </w:r>
            <w:r>
              <w:rPr>
                <w:rStyle w:val="4"/>
                <w:color w:val="000000"/>
              </w:rPr>
              <w:t>(комбиниро</w:t>
              <w:softHyphen/>
              <w:t>ванн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воядны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мент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бъяснять адаптации земноводных к жизни на суше, в воде и почве; их происхождение от ры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решения задач в зависимости от конкретных условий; давать определение поняти</w:t>
              <w:softHyphen/>
              <w:t xml:space="preserve">ям; устанавливать причинно-следственные связи; строить логическое рассуждение, включающее установление причинно-следственных связе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существлять понятное монологическое высказыва</w:t>
              <w:softHyphen/>
              <w:t xml:space="preserve">ние, обмениваться мнениями в паре, активно слушать одноклассников и понимать их позицию, находить ответы на вопросы, формулировать их; строить сообщения в соответствии с учебной задачей, использовать речевые средства для дискуссии и аргументации своей позиции; </w:t>
            </w:r>
            <w:r>
              <w:rPr>
                <w:rStyle w:val="4"/>
                <w:color w:val="000000"/>
              </w:rPr>
              <w:t>регуля</w:t>
              <w:softHyphen/>
              <w:t>тивные:</w:t>
            </w:r>
            <w:r>
              <w:rPr>
                <w:color w:val="000000"/>
              </w:rPr>
              <w:t xml:space="preserve"> планировать свою деятельность под руководством учителя (родителей); оценивать свой ответ, собственную работу, а также работу одноклассников, уметь самостоятельно контролировать свое время и управлять и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умение вести диалог на основе равноправных отношений и взаимного уважения и при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земновод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дополнитель</w:t>
              <w:softHyphen/>
              <w:t>ную информацию. Составляют вопросы по 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дуальный и фронт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14. Класс Пресмыкающиеся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</w:t>
              <w:softHyphen/>
              <w:t>рактеристи</w:t>
              <w:softHyphen/>
              <w:t>ка пресмы</w:t>
              <w:softHyphen/>
              <w:t xml:space="preserve">кающихся. Особенности строения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ептил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огов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щит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т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ляшк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руд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летк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выделять причинно-следственную зависимость между способом передвижения и особенностями строения рептилии; объяснять особенности адаптации пресмыкающихся к наземному образу жизни и жизни в воде; знать современные представления о возникновении хордовых животных, а также общую характеристику класса Пресмыкающиес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бобщать информацию и формулировать выводы по изученно</w:t>
              <w:softHyphen/>
              <w:t>му материалу; работать с дополнительными источниками информации и использовать возможности Интернета; представлять изученный мате</w:t>
              <w:softHyphen/>
              <w:t xml:space="preserve">риал, используя компьютерные технологи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иты</w:t>
              <w:softHyphen/>
              <w:t xml:space="preserve">вать разные мнения и стремиться к координации различных позиций в сотрудничестве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решения в проблемной ситуации на основе переговор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умение конструктивно разрешать конфли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земноводных и рептилий. Выполняют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естирование по теме «Земноводны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Многообразие пресмыкающихся </w:t>
            </w:r>
            <w:r>
              <w:rPr>
                <w:rStyle w:val="4"/>
                <w:color w:val="000000"/>
              </w:rPr>
              <w:t>(формиро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птил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окодил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епах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</w:t>
            </w:r>
            <w:r>
              <w:rPr>
                <w:color w:val="000000"/>
              </w:rPr>
              <w:t>умения: уметь приводить примеры представителей отря</w:t>
              <w:softHyphen/>
              <w:t>дов пресмыкающихся, описывать значение пресмыкающихся в природе и жизни человека; наблюдать и описывать различных представителей животного мира; обобщать и формулировать выводы по изученному материал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-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расширенный поиск информации с использовани</w:t>
              <w:softHyphen/>
              <w:t>ем ресурсов библиотек и Интернета; устанавливать причинно-следствен</w:t>
              <w:softHyphen/>
              <w:t xml:space="preserve">ные связ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троить понятное монологическое высказы</w:t>
              <w:softHyphen/>
              <w:t xml:space="preserve">вание, обмениваться мнениями в паре, активно слушать одноклассников и понимать их позицию, находить ответы на вопросы, формулировать их; строить сообщения в соответствии с учебной задачей, адекватно использовать речевые средства для дискуссии и аргументации своей позиц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меть самостоятельно контролировать собствен</w:t>
              <w:softHyphen/>
              <w:t>ное время и управлять и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готовность и способность к выполнению моральных норм в отношении взрослых и сверстников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зывают пред</w:t>
              <w:softHyphen/>
              <w:t>ставителей раз</w:t>
              <w:softHyphen/>
              <w:t>ных отрядов пресмык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ляют поиск и отбор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Внутреннее строение пресмыкающихся. </w:t>
            </w:r>
            <w:r>
              <w:rPr>
                <w:rStyle w:val="5"/>
                <w:b/>
                <w:color w:val="000000"/>
                <w:u w:val="single"/>
              </w:rPr>
              <w:t>Лаборатор</w:t>
              <w:softHyphen/>
              <w:t>ная рабо</w:t>
              <w:softHyphen/>
              <w:t>та №10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й анализ строения скелетов че</w:t>
              <w:softHyphen/>
              <w:t xml:space="preserve">репахи, ящерицы и змеи </w:t>
            </w:r>
            <w:r>
              <w:rPr>
                <w:rStyle w:val="4"/>
                <w:color w:val="000000"/>
              </w:rPr>
              <w:t>(применение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келет, отделы скелет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авила техники безопасности при выпол</w:t>
              <w:softHyphen/>
              <w:t>нении лабораторных и практических работ; общую характеристику клас</w:t>
              <w:softHyphen/>
              <w:t>са Пресмыкающиеся; уметь пользоваться лабораторным оборудованием; формулировать выводы по результатам работы, объяснять значение био</w:t>
              <w:softHyphen/>
              <w:t>логических знаний в повседневной жизни; определять систематическую принадлежность животных к той или иной таксономической группе; сравнивать животных изученных таксономических групп между собой; работать с живыми животными и фиксированными препаратами (кол</w:t>
              <w:softHyphen/>
              <w:t>лекциями, влажными и микропрепаратами, чучелами и др.); объяснять взаимосвязь строения и функций органов и их систем, образа жизни и среды обитания живот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давать характеристику методов изучения биологических объек</w:t>
              <w:softHyphen/>
              <w:t xml:space="preserve">тов; наблюдать и описывать различных представителей животного мира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формулировать собственное мнение и позицию, аргументировать и координировать ее с позициями партнеров в сотруд</w:t>
              <w:softHyphen/>
              <w:t xml:space="preserve">ничестве при выработке общего решения в совместной деятельност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остав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 с установкой на функциональность; выполнять практическую работ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реса к получению новых знаний, дальней</w:t>
              <w:softHyphen/>
              <w:t>шему изучению естественных наук, нравственно-этическое оценива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отрядов пресмыкающихся. Рассматривают схемы строения рептилий. Вы</w:t>
              <w:softHyphen/>
              <w:t>полняют пр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ланной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оль пресмы</w:t>
              <w:softHyphen/>
              <w:t xml:space="preserve">кающихся в природе и жизни человека </w:t>
            </w:r>
            <w:r>
              <w:rPr>
                <w:rStyle w:val="4"/>
                <w:color w:val="000000"/>
              </w:rPr>
              <w:t>(формиро</w:t>
              <w:softHyphen/>
              <w:t>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мент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авила техники безопасности при выполне</w:t>
              <w:softHyphen/>
              <w:t>нии лабораторных и практических работ, общую характеристику класса Пресмыкающиеся; роль пресмыкающихся в природе и жизни человека; уметь пользоваться лабораторным оборудованием; формулировать выво</w:t>
              <w:softHyphen/>
              <w:t>ды по результатам работы, определять систематическую принадлежность животных к той или иной таксономической группе; объяснять взаимосвязь строения и функций органов и их систем, образа жизни и среды обитания живот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объяснять значение биологических знаний в повседнев</w:t>
              <w:softHyphen/>
              <w:t xml:space="preserve">ной жизни, строить логическое рассуждение, включающее установление причинно-следственных связе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задавать вопросы, необходимые для организации собственной деятельности и сотрудниче</w:t>
              <w:softHyphen/>
              <w:t xml:space="preserve">ства с партнером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станавливать целевые приоритеты, планировать пути достижения це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общают много</w:t>
              <w:softHyphen/>
              <w:t>образие пресмы</w:t>
              <w:softHyphen/>
              <w:t>кающихся. Сравнивают схе</w:t>
              <w:softHyphen/>
              <w:t>мы строения зем</w:t>
              <w:softHyphen/>
              <w:t>новодных и реп</w:t>
              <w:softHyphen/>
              <w:t>т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</w:t>
              <w:softHyphen/>
              <w:t>тальный и индиви</w:t>
              <w:softHyphen/>
              <w:t>дуальный 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Тема 1.15. Класс Птицы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</w:t>
              <w:softHyphen/>
              <w:t xml:space="preserve">теристика птиц </w:t>
            </w:r>
            <w:r>
              <w:rPr>
                <w:rStyle w:val="4"/>
                <w:color w:val="000000"/>
              </w:rPr>
              <w:t>(фор</w:t>
              <w:softHyphen/>
              <w:t>миро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опчиковая железа, цев</w:t>
              <w:softHyphen/>
              <w:t>ка, контур</w:t>
              <w:softHyphen/>
              <w:t>ные перья, стержейь, опахало, пух, летательные мыщцы, копчиковая кость, воздушные мешк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общую характеристику класса Птицы; уметь работать с живыми животными и фиксированными препаратами (коллек</w:t>
              <w:softHyphen/>
              <w:t>циями, влажными и микропрепаратами, чучелами и др.); выявлять призна</w:t>
              <w:softHyphen/>
              <w:t xml:space="preserve">ки сходства и различия в строении, образе жизни и поведении животных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логическую операцию установления родовидовыхотношений, ограничение понятия; структурировать тексты, выделяя главное и второстепенное, а также главную идею текста, выстраивать последовательность описываемых событ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адекват</w:t>
              <w:softHyphen/>
              <w:t xml:space="preserve">но использовать речь для планирования и регуляции своей деятельност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ть постановку новых целей, преобразовывать практическую задачу в познавательную, осуществлять постановку новых целей, самостоятельно анализировать условия достижения цели на осно</w:t>
              <w:softHyphen/>
              <w:t>ве учета выделенных учителем ориентиров действия в новом учебном материал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демонстрация устойчивого познавательного инте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рептилий и птиц. Приводят приме</w:t>
              <w:softHyphen/>
              <w:t>ры представите</w:t>
              <w:softHyphen/>
              <w:t>лей отрядов птиц, обитающих в дан</w:t>
              <w:softHyphen/>
              <w:t>н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 план работы, осуществ</w:t>
              <w:softHyphen/>
              <w:t>ляют выбор правильного реш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естиро</w:t>
              <w:softHyphen/>
              <w:t>вание по теме «Пресмыкающиес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Style w:val="5"/>
                <w:b/>
                <w:color w:val="000000"/>
                <w:u w:val="single"/>
              </w:rPr>
              <w:t>Лаборатор</w:t>
              <w:softHyphen/>
              <w:t>ная рабо</w:t>
              <w:softHyphen/>
              <w:t>та №11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обенно</w:t>
              <w:softHyphen/>
              <w:t>сти внешне</w:t>
              <w:softHyphen/>
              <w:t>го строения птиц, связан</w:t>
              <w:softHyphen/>
              <w:t>ные с их об</w:t>
              <w:softHyphen/>
              <w:t xml:space="preserve">разом жизни </w:t>
            </w:r>
            <w:r>
              <w:rPr>
                <w:rStyle w:val="4"/>
                <w:color w:val="000000"/>
              </w:rPr>
              <w:t>(комплексное применение знаний, уме</w:t>
              <w:softHyphen/>
              <w:t>ний, навык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опчиковая железа, цев</w:t>
              <w:softHyphen/>
              <w:t>ка, контур</w:t>
              <w:softHyphen/>
              <w:t>ные перья, стержень, опахало, пух, летательные мыщцы, копчиковая кость, воз</w:t>
              <w:softHyphen/>
              <w:t>душные мешк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писывать строение биологического объекта (коллекции перьев птиц), доказывать происхождение птиц от пресмыка</w:t>
              <w:softHyphen/>
              <w:t>ющихся, приводить примеры представителей отрядов нелетающих птиц, узнавать по рисункам представителей данных отрядов, определять тип птенцов, объяснять особенности адаптации птиц к наземному нелетаю</w:t>
              <w:softHyphen/>
              <w:t>щему образу жизни, приводить примеры представителей отрядов птиц, обитающих в данной местности; знать общую характеристику класса Птицы, правила техники безопасности при выполнении лабораторных и практических работ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выявлять признаки сходства и различия в строении, образе жизни и поведении животных; обобщать и формулировать выводы по изученному материалу; работать с живыми животными и фиксирован</w:t>
              <w:softHyphen/>
              <w:t>ными препаратами (коллекциями, влажными и микропрепаратами, чуче</w:t>
              <w:softHyphen/>
              <w:t>лами и др.); уметь пользоваться лабораторным оборудованием; формули</w:t>
              <w:softHyphen/>
              <w:t xml:space="preserve">ровать выводы по результатам работы; объяснять значение биологических знаний в повседневной жизн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адекватно использо</w:t>
              <w:softHyphen/>
              <w:t>вать речевые средства для решения различных коммуникативных задач; владеть устной и письменной речью; строить монологическое контекст</w:t>
              <w:softHyphen/>
              <w:t xml:space="preserve">ное высказывание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полнять лабораторную работу, оценивать правильность выполнения действия и вносить необходимые корректив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готовность к выбору профи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ют схемы строения рептилий и птиц. Приводят приме</w:t>
              <w:softHyphen/>
              <w:t>ры представите</w:t>
              <w:softHyphen/>
              <w:t>лей отрядов птиц, обитающих в дан</w:t>
              <w:softHyphen/>
              <w:t>ной местности. Выполняют лабо</w:t>
              <w:softHyphen/>
              <w:t>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</w:t>
              <w:softHyphen/>
              <w:t>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Экологиче</w:t>
              <w:softHyphen/>
              <w:t xml:space="preserve">ские группы птиц </w:t>
            </w:r>
            <w:r>
              <w:rPr>
                <w:rStyle w:val="4"/>
                <w:color w:val="000000"/>
              </w:rPr>
              <w:t>(комби</w:t>
              <w:softHyphen/>
              <w:t>нированн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илегрудые, бескилевые, , бегающие, плавающие, выводковые птицы, птен</w:t>
              <w:softHyphen/>
              <w:t>цовые, бо</w:t>
              <w:softHyphen/>
              <w:t>лотные пти</w:t>
              <w:softHyphen/>
              <w:t>цы, птицы степей и пу</w:t>
              <w:softHyphen/>
              <w:t>стынь, птицы водоемов, дневные хищники, ночные хищники, пингвин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писывать строение биологического объекта (коллекции перьев птиц), доказывать происхождение птиц от пресмыка</w:t>
              <w:softHyphen/>
              <w:t>ющихся, приводить примеры представителей отрядов нелетающих птиц и узнавать их по рисункам, определять тип птенцов, объяснять особенно</w:t>
              <w:softHyphen/>
              <w:t>сти адаптации птиц к наземному нелетающему образу жизни, приводить примеры представителей отрядов птиц, обитающих в данной местности; понимать и уметь характеризовать экологическую роль птиц; знать совре</w:t>
              <w:softHyphen/>
              <w:t>менные представления о возникновении хордовых животных; общую характеристику класса Птиц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наблюдать и описывать различных представителей животного мира; находить в различных источниках необходимую информацию о животных; работать с дополнительными источниками, использовать для поиска информации возможности Интернета; представлять изученный материал, используя возможности компьютерных технологий; </w:t>
            </w:r>
            <w:r>
              <w:rPr>
                <w:rStyle w:val="4"/>
                <w:color w:val="000000"/>
              </w:rPr>
              <w:t>коммуни</w:t>
              <w:softHyphen/>
              <w:t>кативные:</w:t>
            </w:r>
            <w:r>
              <w:rPr>
                <w:color w:val="000000"/>
              </w:rPr>
              <w:t xml:space="preserve"> планировать учебное сотрудничество с учителем и сверстни</w:t>
              <w:softHyphen/>
              <w:t>ками; строить понятное монологическое высказывание, обмениваться мнениями в паре, активно слушать одноклассников и понимать их пози</w:t>
              <w:softHyphen/>
              <w:t>цию, находить ответы на вопросы, формулировать их; строить сообще</w:t>
              <w:softHyphen/>
              <w:t xml:space="preserve">ния в соответствии с учебной задачей, адекватно использовать речевые средства для дискуссии и аргументации своей позиции; </w:t>
            </w:r>
            <w:r>
              <w:rPr>
                <w:rStyle w:val="4"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ринимать учебную задачу; адекватно воспринимать информацию учи</w:t>
              <w:softHyphen/>
              <w:t>тел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ответственного отношения к природе, осозна</w:t>
              <w:softHyphen/>
              <w:t>ние необходимости защит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ют схемы строения птиц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отрядов птиц. Знакомятся с мно</w:t>
              <w:softHyphen/>
              <w:t>гообразием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дополни</w:t>
              <w:softHyphen/>
              <w:t>тельную информацию в научно- популярной литературе, справочни</w:t>
              <w:softHyphen/>
              <w:t>ках, муль</w:t>
              <w:softHyphen/>
              <w:t>тимедийном приложении, Интерн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Роль птиц в природе и жизни человека </w:t>
            </w:r>
            <w:r>
              <w:rPr>
                <w:rStyle w:val="4"/>
                <w:color w:val="000000"/>
              </w:rPr>
              <w:t>(комбиниро</w:t>
              <w:softHyphen/>
              <w:t>ванн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едлые пти</w:t>
              <w:softHyphen/>
              <w:t>цы, перелет</w:t>
              <w:softHyphen/>
              <w:t>ные птиц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</w:t>
              <w:softHyphen/>
              <w:t xml:space="preserve">нии хордовых животных; общую характеристику класса Птицы; уметь определять систематическую принадлежность животных к той или иной таксономической группе; выделять животных, занесенных в Красную книгу, и способствовать сохранению их численности и мест обитания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равнивать животных изученных таксономических групп между собой; выявлять признаки сходства и различия в строении, образе жизни и поведении животных; работать с дополнительными источникамиинформации, использовать для ее поиска возможности Интернета; осуще</w:t>
              <w:softHyphen/>
              <w:t>ствлять поиск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</w:t>
              <w:softHyphen/>
              <w:t xml:space="preserve">ставления о биологических объектах; узнавать изучаемые объекты на таблицах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</w:t>
              <w:softHyphen/>
              <w:t xml:space="preserve">ты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, составлять план работы с учебником, выполнять задания в соответствии с поставленной целью, отвечать на вопросы по теме, работать с текстом параграфа и его компонентами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ценности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Характеризуют роль птиц в при</w:t>
              <w:softHyphen/>
              <w:t>роде и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дополни</w:t>
              <w:softHyphen/>
              <w:t>тельную информацию в научно- популярной литературе, справочни</w:t>
              <w:softHyphen/>
              <w:t>ках, мульти медийно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н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  <w:t>дуальный и фрон</w:t>
              <w:softHyphen/>
              <w:t>т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16. Класс Млекопитающие (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рак</w:t>
              <w:softHyphen/>
              <w:t>теристика класса мле</w:t>
              <w:softHyphen/>
              <w:t xml:space="preserve">копитающих </w:t>
            </w:r>
            <w:r>
              <w:rPr>
                <w:rStyle w:val="4"/>
                <w:color w:val="000000"/>
              </w:rPr>
              <w:t>(формиро</w:t>
              <w:softHyphen/>
              <w:t>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верозуб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птили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ибрисс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бъяснять родство, общность происхождения и эволюцию растений и животных; приводить примеры и узнавать по ри</w:t>
              <w:softHyphen/>
              <w:t>сункам представителей однопроходных, доказывать, что однопроходные - древние и примитивные млекопитающие, объяснять взаимосвязь строе</w:t>
              <w:softHyphen/>
              <w:t>ния и функций органов и их систем, образа жизни и среды обитания жи</w:t>
              <w:softHyphen/>
              <w:t>вотных; знать современные представления о возникновении хордовых животных; основные направления эволюции хордовых; общую характе</w:t>
              <w:softHyphen/>
              <w:t>ристику класса Млекопитающи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работать с информацией: осуществлять поиск и отбор источников необходимой информации, систематизировать ее при поста</w:t>
              <w:softHyphen/>
              <w:t>новке и формулировке проблемы; осваивать приемы исследовательской деятельности; осуществлять поиск существенной информации (из мате</w:t>
              <w:softHyphen/>
              <w:t>риалов учебника, творческой тетради, по воспроизведению в памяти примеров из личного практического опыта), дополняющей и расширяю</w:t>
              <w:softHyphen/>
              <w:t xml:space="preserve">щей имеющиеся представления о биологических объектах; узнавать изучаемые объекты на таблицах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существлять кон</w:t>
              <w:softHyphen/>
              <w:t xml:space="preserve">троль, коррекцию, оценку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амостоятельно ставить новые учебные цели и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ценности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иводят при</w:t>
              <w:softHyphen/>
              <w:t>меры и узнают по рисункам представителей млекопитающих. Составляют опор</w:t>
              <w:softHyphen/>
              <w:t>ный кон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</w:t>
              <w:softHyphen/>
              <w:t>стематиза</w:t>
              <w:softHyphen/>
              <w:t>цию инфор</w:t>
              <w:softHyphen/>
              <w:t>мации в со</w:t>
              <w:softHyphen/>
              <w:t>от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естиро</w:t>
              <w:softHyphen/>
              <w:t>вание по теме «Птицы». Фрон</w:t>
              <w:softHyphen/>
              <w:t>таль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обен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нутренне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лекопит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ющи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Style w:val="5"/>
                <w:b/>
                <w:color w:val="000000"/>
                <w:u w:val="single"/>
              </w:rPr>
              <w:t>Лаборатор</w:t>
              <w:softHyphen/>
              <w:t>ная рабо</w:t>
              <w:softHyphen/>
              <w:t>та № 12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зучение внутреннего строения млекопита</w:t>
              <w:softHyphen/>
              <w:t xml:space="preserve">ющих </w:t>
            </w:r>
            <w:r>
              <w:rPr>
                <w:rStyle w:val="4"/>
                <w:color w:val="000000"/>
              </w:rPr>
              <w:t>(при</w:t>
              <w:softHyphen/>
              <w:t>менение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иафрагма, наружный слуховой проход, ушная рако</w:t>
              <w:softHyphen/>
              <w:t>вина, пище</w:t>
              <w:softHyphen/>
              <w:t>варительные желез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</w:t>
              <w:softHyphen/>
              <w:t>нии хордовых животных; общую характеристику класса Млекопитаю</w:t>
              <w:softHyphen/>
              <w:t>щие; правила техники безопасности при выполнении лабораторных и практических работ; уметь пользоваться лабораторным оборудовани</w:t>
              <w:softHyphen/>
              <w:t>ем; формулировать выводы по результатам работы; распознавать и опи</w:t>
              <w:softHyphen/>
              <w:t>сывать органы и системы органов млекопитающих; выделять особенно</w:t>
              <w:softHyphen/>
              <w:t>сти их строения, называть и описывать органы размножения; уметь определять систематическую принадлежность животных к той или иной таксономической группе; объяснять значение биологических знаний в повсе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давать характеристику методов изучения биологических объектов; наблюдать и описывать различных представителей животного мира; выявлять признаки сходства и различия в строении, образе жизни и поведении животных; обобщать и формулировать выводы по изучен</w:t>
              <w:softHyphen/>
              <w:t xml:space="preserve">ному материалу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работать в группе - эффективно сотрудничать и строить продуктивное взаимодействие со сверстниками и взрослым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делять альтернативные способы дости</w:t>
              <w:softHyphen/>
              <w:t>жения цели и выбирать наиболее эффективный спосо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</w:t>
              <w:softHyphen/>
              <w:t>роды методами естественных наук, нравственно-этическое оценива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познают на рисунках и описывают ор</w:t>
              <w:softHyphen/>
              <w:t>ганы и системы органов млекопи</w:t>
              <w:softHyphen/>
              <w:t>тающих. Выпол</w:t>
              <w:softHyphen/>
              <w:t>няют лаборатор</w:t>
              <w:softHyphen/>
              <w:t>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</w:t>
              <w:softHyphen/>
              <w:t>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. Изучают строение млекопита</w:t>
              <w:softHyphen/>
              <w:t>ющ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</w:t>
              <w:softHyphen/>
              <w:t>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змноже</w:t>
              <w:softHyphen/>
              <w:t>ние и разви</w:t>
              <w:softHyphen/>
              <w:t>тие млеко</w:t>
              <w:softHyphen/>
              <w:t>питающих. Многообра</w:t>
              <w:softHyphen/>
              <w:t>зие млеко</w:t>
              <w:softHyphen/>
              <w:t xml:space="preserve">питающих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лацента, детское ме</w:t>
              <w:softHyphen/>
              <w:t>сто, половые железы, га</w:t>
              <w:softHyphen/>
              <w:t>меты, опло</w:t>
              <w:softHyphen/>
              <w:t>дотворени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</w:t>
              <w:softHyphen/>
              <w:t>нии хордовых животных; основные направления эволюции хордовых; общую характеристику класса Млекопитающие; уметь объяснять взаимо</w:t>
              <w:softHyphen/>
              <w:t>связь строения и функций органов и их систем, образа жизни и среды обитания животных, объяснять родство, общность происхождения и эволюции растений и животных; приводить примеры и узнавать по рисункам представителей однопроходных; выделять особенности строения млекопитающих, животных, занесенных в Красную книгу, и способствовать сохранению их численности и мест обитания; называть и описывать органы размножения, а также развитие детенышей млекопитающих, объяснять особенности их развития; доказывать, что одно</w:t>
              <w:softHyphen/>
              <w:t xml:space="preserve">проходные - древние и примитивные млекопитающие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</w:t>
              <w:softHyphen/>
              <w:t>вательные:</w:t>
            </w:r>
            <w:r>
              <w:rPr>
                <w:color w:val="000000"/>
              </w:rPr>
              <w:t xml:space="preserve"> уметь осуществлять поиск существенной информации (из ма</w:t>
              <w:softHyphen/>
              <w:t>териалов учебника, творческой тетради, по воспроизведению в памяти примеров из личного практического опыта), дополняющей и расширяю</w:t>
              <w:softHyphen/>
              <w:t>щей имеющиеся представления о биологических объектах; узнавать изу</w:t>
              <w:softHyphen/>
              <w:t xml:space="preserve">чаемые объекты на таблицах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спользовать адекват</w:t>
              <w:softHyphen/>
              <w:t xml:space="preserve">ные языковые средства для отображения своих чувств, мыслей, мотивов и потребностей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, отвечать на поставленные вопросы, работать с текстом пара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экологическое сознание, признание высокой ценности жизни во всех ее проя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, отражаю</w:t>
              <w:softHyphen/>
              <w:t>щие экологиче</w:t>
              <w:softHyphen/>
              <w:t>скую дифферен- цировку млекопи</w:t>
              <w:softHyphen/>
              <w:t>тающих, их мно</w:t>
              <w:softHyphen/>
              <w:t>гообраз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бота с индиви</w:t>
              <w:softHyphen/>
              <w:t>дуальны</w:t>
              <w:softHyphen/>
              <w:t>ми кар</w:t>
              <w:softHyphen/>
              <w:t>точ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Многообра</w:t>
              <w:softHyphen/>
              <w:t>зие млеко</w:t>
              <w:softHyphen/>
              <w:t xml:space="preserve">питающих. </w:t>
            </w:r>
            <w:r>
              <w:rPr>
                <w:rStyle w:val="5"/>
                <w:b/>
                <w:color w:val="000000"/>
                <w:u w:val="single"/>
              </w:rPr>
              <w:t>Лаборатор</w:t>
              <w:softHyphen/>
              <w:t>ная рабо</w:t>
              <w:softHyphen/>
              <w:t>та № 13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</w:rPr>
              <w:t>Распознава</w:t>
              <w:softHyphen/>
              <w:t>ние живот</w:t>
              <w:softHyphen/>
              <w:t>ных своей местности, определение их система</w:t>
              <w:softHyphen/>
              <w:t xml:space="preserve">тического положения и значения в жизни человека </w:t>
            </w:r>
            <w:r>
              <w:rPr>
                <w:rStyle w:val="4"/>
                <w:color w:val="000000"/>
              </w:rPr>
              <w:t>(применение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лекопита</w:t>
              <w:softHyphen/>
              <w:t>ющие своей местност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правила техники безопасности при выпол</w:t>
              <w:softHyphen/>
              <w:t>нении лабораторных и практических работ; уметь формулировать выводы по результатам работы; объяснять значение биологических знаний в повсе</w:t>
              <w:softHyphen/>
              <w:t>днев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определять систематическую принадлежность животных к той или иной таксономической группе; работать с живыми животными и фиксированными препаратами (коллекциями, влажными и микропре</w:t>
              <w:softHyphen/>
              <w:t>паратами, чучелами и др.); находить в различных источниках необходи</w:t>
              <w:softHyphen/>
              <w:t>мую информацию о животных; сравнивать животных изученных таксо</w:t>
              <w:softHyphen/>
              <w:t xml:space="preserve">номических групп между собой; обобщать и формулировать выводы по изученному материалу; узнавать изучаемые объекты на таблицах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итывать разные мнения и стремиться к координации различных позиций в сотрудничестве; ар</w:t>
            </w:r>
            <w:r>
              <w:rPr>
                <w:rStyle w:val="Candara"/>
                <w:color w:val="000000"/>
              </w:rPr>
              <w:t>1</w:t>
            </w:r>
            <w:r>
              <w:rPr>
                <w:color w:val="000000"/>
              </w:rPr>
              <w:t xml:space="preserve">ументировать собственное мнение и позицию, координировать ее с позициями партнеров в сотрудничестве при выработке общего решения в совместной деятельности; </w:t>
            </w:r>
            <w:r>
              <w:rPr>
                <w:rStyle w:val="4"/>
                <w:color w:val="000000"/>
              </w:rPr>
              <w:t>регулятив</w:t>
              <w:softHyphen/>
              <w:t>ные:</w:t>
            </w:r>
            <w:r>
              <w:rPr>
                <w:color w:val="000000"/>
              </w:rPr>
              <w:t xml:space="preserve"> осуществлять познавательную рефлексию в отношении действий по решению учебных и познавательных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схемы строения рептилий и мле</w:t>
              <w:softHyphen/>
              <w:t>копитающих. Выполняют лабо</w:t>
              <w:softHyphen/>
              <w:t>ратор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</w:t>
              <w:softHyphen/>
              <w:t>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. Изучают животных своей мест</w:t>
              <w:softHyphen/>
              <w:t>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</w:t>
              <w:softHyphen/>
              <w:t>ланной практи</w:t>
              <w:softHyphen/>
              <w:t>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оль млеко</w:t>
              <w:softHyphen/>
              <w:t xml:space="preserve">питающих в природе и жизни человека </w:t>
            </w:r>
            <w:r>
              <w:rPr>
                <w:rStyle w:val="4"/>
                <w:color w:val="000000"/>
              </w:rPr>
              <w:t>(применение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отребите</w:t>
              <w:softHyphen/>
              <w:t>ли, млечные железы, пород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выделять особенности строения млекопита</w:t>
              <w:softHyphen/>
              <w:t>ющих, животных, занесенных в Красную книгу, способствовать сохра</w:t>
              <w:softHyphen/>
              <w:t>нению их численности и мест обитания; называть и описывать органы размножения, а также развитие детенышей млекопитающих; объяснять особенности развития млекопитающих; распознавать и описывать орга</w:t>
              <w:softHyphen/>
              <w:t>ны и системы их орган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устанавливать причинно-следственные связи; давать опре</w:t>
              <w:softHyphen/>
              <w:t xml:space="preserve">деление понятиям; осуществлять выбор наиболее эффективных способов решения задач в зависимости от конкретных условий; </w:t>
            </w:r>
            <w:r>
              <w:rPr>
                <w:rStyle w:val="4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участвовать в групповой работе (малая группа, класс)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</w:t>
              <w:softHyphen/>
              <w:t>нимать учебную задачу; адекватно воспринимать информацию учителя; планировать алгоритм действий по организации своего рабочего места с установкой на функциональность; отвечать на поставленные вопросы, работать с текстом пара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знание основных принципов и правил отношения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зывают роль млекопитающих в природе и жиз</w:t>
              <w:softHyphen/>
              <w:t>ни человека. Составляют опорный кон</w:t>
              <w:softHyphen/>
              <w:t>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ботают по тексту учебника, составляют вопросы по данной теме. Нахо</w:t>
              <w:softHyphen/>
              <w:t>дят допол</w:t>
              <w:softHyphen/>
              <w:t>нительную информ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по теме «Млекопи</w:t>
              <w:softHyphen/>
              <w:t xml:space="preserve">тающие» </w:t>
            </w:r>
            <w:r>
              <w:rPr>
                <w:rStyle w:val="4"/>
                <w:b/>
                <w:color w:val="000000"/>
              </w:rPr>
              <w:t>(обобщение и система</w:t>
              <w:softHyphen/>
              <w:t>тизация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 Млеко</w:t>
              <w:softHyphen/>
              <w:t>питающие, значение животных в природе и жизни челове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общую характеристику класса Млекопита</w:t>
              <w:softHyphen/>
              <w:t xml:space="preserve">ющие, значение животных в природе и жизни человека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станавливать причинно-следственные связи; владеть навыками контроля и оценки своей деятельности; применять знания при решении биологических задач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станавливать и сравнивать разные точки зрения, прежде чем принимать решения и производить выбор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</w:t>
              <w:softHyphen/>
              <w:t>мать информацию учителя; составлять план работы, выполнять задания в соответствии с поставленной целью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ответственного отношения к обучению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Тестовая контрольная работа в несколь</w:t>
              <w:softHyphen/>
              <w:t>ких варианта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pt1"/>
                <w:color w:val="000000"/>
              </w:rPr>
              <w:t>Задан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 выбором одного правильного ответа из нескольких предложенны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 соответстви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олнение сравнительных таблиц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 нахождение ошибок в приведенном текст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 выполнением развернутого ответа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17. Основные этапы развития животных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новные этапы разви</w:t>
              <w:softHyphen/>
              <w:t>тия живот</w:t>
              <w:softHyphen/>
              <w:t>ных. Возник</w:t>
              <w:softHyphen/>
              <w:t>новение одно</w:t>
              <w:softHyphen/>
              <w:t xml:space="preserve">клеточных, многоклеточных </w:t>
            </w:r>
            <w:r>
              <w:rPr>
                <w:rStyle w:val="4"/>
                <w:color w:val="000000"/>
              </w:rPr>
              <w:t>(освоение но</w:t>
              <w:softHyphen/>
              <w:t>вого матери</w:t>
              <w:softHyphen/>
              <w:t>ал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отерозой</w:t>
              <w:softHyphen/>
              <w:t>ская эра, эволюция, палеозойская эр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</w:t>
              <w:softHyphen/>
              <w:t>нии хордовых животных; основные направления эволюции хордовых; характеризовать основные направления эволюции животных; объяснять причины возникновения и вымирания отдельных групп организмов; описывать распространение и роль конкретных групп животных на раз</w:t>
              <w:softHyphen/>
              <w:t xml:space="preserve">ных этапах развития жизни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сравнивать и сопоставлять животных изученных таксономи</w:t>
              <w:softHyphen/>
              <w:t xml:space="preserve">ческих групп между собой; использовать индуктивный и дедуктивный подходы при изучении крупных таксонов; находить </w:t>
            </w:r>
            <w:r>
              <w:rPr>
                <w:rStyle w:val="21"/>
                <w:color w:val="000000"/>
              </w:rPr>
              <w:t xml:space="preserve">в </w:t>
            </w:r>
            <w:r>
              <w:rPr>
                <w:color w:val="000000"/>
              </w:rPr>
              <w:t>словарях и спра</w:t>
              <w:softHyphen/>
              <w:t xml:space="preserve">вочниках значения терминов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планировать учебное сотрудничество с учителем и сверстниками, владеть монологической и диалогической формами речи в соответствии с нормами родного языка, выражать свои мысли с достаточной полнотой и точностью; </w:t>
            </w:r>
            <w:r>
              <w:rPr>
                <w:rStyle w:val="4"/>
                <w:color w:val="000000"/>
              </w:rPr>
              <w:t>регулятив</w:t>
              <w:softHyphen/>
              <w:t>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; отвечать на поставленные вопросы, работать с текстом пара</w:t>
              <w:softHyphen/>
              <w:t>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знание основ здорового образа жизни и здоровьесберега</w:t>
              <w:softHyphen/>
              <w:t>ющи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опор</w:t>
              <w:softHyphen/>
              <w:t>ный кон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ботают по тексту учебника, составляют вопросы по данной теме. Нахо</w:t>
              <w:softHyphen/>
              <w:t>дят допол</w:t>
              <w:softHyphen/>
              <w:t>нительную информац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новные этапы разви</w:t>
              <w:softHyphen/>
              <w:t xml:space="preserve">тия животных. </w:t>
            </w:r>
            <w:r>
              <w:rPr>
                <w:rStyle w:val="5"/>
                <w:b/>
                <w:color w:val="000000"/>
                <w:u w:val="single"/>
              </w:rPr>
              <w:t>Лаборатор</w:t>
              <w:softHyphen/>
              <w:t>ная рабо</w:t>
              <w:softHyphen/>
              <w:t>та № 14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ализ родословного древа царства Животные </w:t>
            </w:r>
            <w:r>
              <w:rPr>
                <w:rStyle w:val="4"/>
                <w:color w:val="000000"/>
              </w:rPr>
              <w:t>(применение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волю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животных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подств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</w:t>
              <w:softHyphen/>
              <w:t>нии хордовых животных; основные направления эволюции хордовых; характеризовать основные направления эволюции животных; объяснять причины возникновения и вымирания отдельных групп организмов; описывать распространение и роль конкретных групп животных на раз</w:t>
              <w:softHyphen/>
              <w:t>ных этапах развития земной жизн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работать с информацией: осуществлять поиск и отбор источников необходимой информации, систематизировать ее, формули</w:t>
              <w:softHyphen/>
              <w:t>ровать проблему; осваивать приемы исследовательской деятельности; избирательно относиться к биологической информации, содержащейся в средствах массовой информации; работать с учебником, рабочей тетра</w:t>
              <w:softHyphen/>
              <w:t xml:space="preserve">дью и дидактическими материалами; составлять конспект параграфа учебника до и/или после изучения материала на уроке; разрабатывать план-конспект темы, используя разные источники информации; </w:t>
            </w:r>
            <w:r>
              <w:rPr>
                <w:rStyle w:val="4"/>
                <w:color w:val="000000"/>
              </w:rPr>
              <w:t>комму</w:t>
              <w:softHyphen/>
              <w:t>никативные:</w:t>
            </w:r>
            <w:r>
              <w:rPr>
                <w:color w:val="000000"/>
              </w:rPr>
              <w:t xml:space="preserve"> владеть монологической и диалогической формами речи в соответствии с нормами родного языка, выражать свои мысли с доста</w:t>
              <w:softHyphen/>
              <w:t xml:space="preserve">точной полнотой и точностью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</w:t>
              <w:softHyphen/>
              <w:t>чу; адекватно воспринимать информацию учителя; составлять планработы с учебником, выполнять задания в соответствии с поставленной целью, планировать алгоритм действий по организации своего рабочего места с установкой на функциональность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уважения к личности и ее достоинству, добро</w:t>
              <w:softHyphen/>
              <w:t>желательного отношения к окружаю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ют схемы организа</w:t>
              <w:softHyphen/>
              <w:t>ции ископаемых животных всех известных систе</w:t>
              <w:softHyphen/>
              <w:t>мати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зывают и характери</w:t>
              <w:softHyphen/>
              <w:t>зуют орга</w:t>
              <w:softHyphen/>
              <w:t>низацию ископаемых животных всех извест</w:t>
              <w:softHyphen/>
              <w:t>ных систе</w:t>
              <w:softHyphen/>
              <w:t>матических гру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  <w:t>дуальный и фронт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1.18. Животные и человек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стория взаимоот</w:t>
              <w:softHyphen/>
              <w:t>ношений человека и животных. Значение сельскохо</w:t>
              <w:softHyphen/>
              <w:t>зяйственно</w:t>
              <w:softHyphen/>
              <w:t>го производ</w:t>
              <w:softHyphen/>
              <w:t xml:space="preserve">ства </w:t>
            </w:r>
            <w:r>
              <w:rPr>
                <w:rStyle w:val="4"/>
                <w:color w:val="000000"/>
              </w:rPr>
              <w:t>(формирование но</w:t>
              <w:softHyphen/>
              <w:t>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домашни</w:t>
              <w:softHyphen/>
              <w:t>вание, сель</w:t>
              <w:softHyphen/>
              <w:t>скохозяй</w:t>
              <w:softHyphen/>
              <w:t>ственное производ</w:t>
              <w:softHyphen/>
              <w:t>ство, поро</w:t>
              <w:softHyphen/>
              <w:t>да, сорт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феры человеческой деятельности, в кото</w:t>
              <w:softHyphen/>
              <w:t>рых используются животные; методы создания новых пород сельскохо</w:t>
              <w:softHyphen/>
              <w:t>зяйственных животных и повышения эффективности сельскохозяйствен</w:t>
              <w:softHyphen/>
              <w:t>ного производ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станавливать причинно-следственные связи, представлять цепочки объектов и явлений; структурировать знания; обобщать инфор</w:t>
              <w:softHyphen/>
              <w:t>мацию и формулировать выводы по изученному материалу; работать с дополнительными источниками информации, использовать возможно</w:t>
              <w:softHyphen/>
              <w:t>сти Интернета; представлять изученный материал, применяя компьютер</w:t>
              <w:softHyphen/>
              <w:t xml:space="preserve">ные технологи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аргументировать свою точку зрения, спорить и отстаивать собственную позицию приемлемым для оппонен</w:t>
              <w:softHyphen/>
              <w:t xml:space="preserve">тов образом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адекватно оценивать свои возможности в достижении цели определенной сложности в различных сферах само</w:t>
              <w:softHyphen/>
              <w:t>стоятельной деятель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любовь к природе, оптимизм в восприяти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зывают значе</w:t>
              <w:softHyphen/>
              <w:t>ние сельскохо</w:t>
              <w:softHyphen/>
              <w:t>зяйственного производства дл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</w:t>
              <w:softHyphen/>
              <w:t>тальный и индиви</w:t>
              <w:softHyphen/>
              <w:t>дуальный опросы</w:t>
            </w:r>
          </w:p>
        </w:tc>
      </w:tr>
      <w:tr>
        <w:trPr>
          <w:trHeight w:val="3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Значение животных в природе и жизни человека. Домашние животные </w:t>
            </w:r>
            <w:r>
              <w:rPr>
                <w:rStyle w:val="4"/>
                <w:color w:val="000000"/>
              </w:rPr>
              <w:t>(обобщение и система</w:t>
              <w:softHyphen/>
              <w:t>тизация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омаш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животн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определять систематическую принадлежность животных к той или иной таксономической группе; работать с живыми животными и фиксированными препаратами (коллекциями, влажными и микропрепаратами, чучелами и др.); знать особенности жизнедеятель</w:t>
              <w:softHyphen/>
              <w:t>ности домашних живот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находить в различных источниках необходимую инфор</w:t>
              <w:softHyphen/>
              <w:t>мацию о животных; обобщать и формулировать выводы по изученному материалу, обобщать понятия - осуществлять логическую операцию пере</w:t>
              <w:softHyphen/>
              <w:t xml:space="preserve">хода от видовых признаков к родовому понятию, от понятия с меньшим объемом к понятию с большим объемом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задаватьвопросы, необходимые для организации собственной деятельности и сотруд</w:t>
              <w:softHyphen/>
              <w:t xml:space="preserve">ничества с партнером; </w:t>
            </w:r>
            <w:r>
              <w:rPr>
                <w:rStyle w:val="23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лагать волевые усилия и преодо</w:t>
              <w:softHyphen/>
              <w:t>левать трудности, препятствия на пути достижения целей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реса к получению новых знаний, дальней</w:t>
              <w:softHyphen/>
              <w:t>шему изучению естествен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зывают значе</w:t>
              <w:softHyphen/>
              <w:t>ние животных в природе и жиз</w:t>
              <w:softHyphen/>
              <w:t>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20"/>
              <w:jc w:val="left"/>
              <w:rPr/>
            </w:pPr>
            <w:r>
              <w:rPr>
                <w:color w:val="000000"/>
              </w:rPr>
              <w:t>Находят дополни</w:t>
              <w:softHyphen/>
              <w:t>тельную информацию в научно- популярной литературе, справочни</w:t>
              <w:softHyphen/>
              <w:t>ках, мультимедийном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приложении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н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дел</w:t>
            </w:r>
            <w:r>
              <w:rPr>
                <w:rStyle w:val="21"/>
                <w:color w:val="000000"/>
              </w:rPr>
              <w:t xml:space="preserve"> 2. ВИРУСЫ (2 ч)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Тема 2.1. Общая характеристика и свойства вирусов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щая ха</w:t>
              <w:softHyphen/>
              <w:t>рактеристи</w:t>
              <w:softHyphen/>
              <w:t xml:space="preserve">ка вирусов </w:t>
            </w:r>
            <w:r>
              <w:rPr>
                <w:rStyle w:val="23"/>
                <w:color w:val="000000"/>
              </w:rPr>
              <w:t>(формирова</w:t>
              <w:softHyphen/>
              <w:t>ние новых знати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еном,бактериофаг, вирусология, иммуноде</w:t>
              <w:softHyphen/>
              <w:t>фицит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распознавать и описывать строение вируса, выделять особенности жизнедеятельности виру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23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осуществлять сравнение, сериацию и классификацию, самостоятельно выбирая основания и критерии для указанных логических операций; </w:t>
            </w:r>
            <w:r>
              <w:rPr>
                <w:rStyle w:val="23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ть осуществлять взаимный контроль и оказывать в сотрудничестве необходимую взаимопомощь; </w:t>
            </w:r>
            <w:r>
              <w:rPr>
                <w:rStyle w:val="23"/>
                <w:color w:val="000000"/>
              </w:rPr>
              <w:t>регулятив</w:t>
              <w:softHyphen/>
              <w:t>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; отвечать на поставленные вопросы, работать с текстом пара</w:t>
              <w:softHyphen/>
              <w:t>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ценности здорового и безопасного образа жизни; потребность в самовыражении и самореализации, социальном призн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модели различ</w:t>
              <w:softHyphen/>
              <w:t>ных вирусных частиц, схемы взаимодействия вируса и клетки при горизонталь</w:t>
              <w:softHyphen/>
              <w:t>ном и вертикаль</w:t>
              <w:softHyphen/>
              <w:t>ном типах пере</w:t>
              <w:softHyphen/>
              <w:t>дачи инфекции. Составляют опор</w:t>
              <w:softHyphen/>
              <w:t>ный конспект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ботают по тексту учебника, составляют вопросы по данной теме. Нахо</w:t>
              <w:softHyphen/>
              <w:t>дят допол</w:t>
              <w:softHyphen/>
              <w:t>нительную информа</w:t>
              <w:softHyphen/>
              <w:t>цию в научно пулярной литера</w:t>
              <w:softHyphen/>
              <w:t>ту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Значение вирусов </w:t>
            </w:r>
            <w:r>
              <w:rPr>
                <w:rStyle w:val="23"/>
                <w:color w:val="000000"/>
              </w:rPr>
              <w:t>(формиро</w:t>
              <w:softHyphen/>
              <w:t>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Бактериофаг, вирусология, генная инже</w:t>
              <w:softHyphen/>
              <w:t>нерия, вирус</w:t>
              <w:softHyphen/>
              <w:t>ные заболе</w:t>
              <w:softHyphen/>
              <w:t>вани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уметь объяснять роль вирусов в жизни человека; характеризовать меры профилактики вирусных заболеваний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23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объяснять явления, процессы, связи и отношения, выяв</w:t>
              <w:softHyphen/>
              <w:t>ляемые в ходе исследования; строить логическое рассуждение, включа</w:t>
              <w:softHyphen/>
              <w:t xml:space="preserve">ющее установление причинно-следственных связей; </w:t>
            </w:r>
            <w:r>
              <w:rPr>
                <w:rStyle w:val="23"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адекватно использовать речь для планирования и регуляции своей дея</w:t>
              <w:softHyphen/>
              <w:t xml:space="preserve">тельности; </w:t>
            </w:r>
            <w:r>
              <w:rPr>
                <w:rStyle w:val="23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</w:t>
              <w:softHyphen/>
              <w:t xml:space="preserve">нимать информацию учителя, отвечать на поставленные вопросы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осознание необходимости защит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ют схемы, отражаю</w:t>
              <w:softHyphen/>
              <w:t>щие процесс раз</w:t>
              <w:softHyphen/>
              <w:t>вития вирус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ходят до</w:t>
              <w:softHyphen/>
              <w:t>полнитель</w:t>
              <w:softHyphen/>
              <w:t>ную инфор</w:t>
              <w:softHyphen/>
              <w:t>мацию в научно- популярной литературе, справоч</w:t>
              <w:softHyphen/>
              <w:t>ни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ронтальный и индиви</w:t>
              <w:softHyphen/>
              <w:t>ду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 xml:space="preserve">Р а </w:t>
            </w:r>
            <w:r>
              <w:rPr>
                <w:color w:val="000000"/>
                <w:sz w:val="24"/>
                <w:szCs w:val="24"/>
              </w:rPr>
              <w:t xml:space="preserve">з </w:t>
            </w:r>
            <w:r>
              <w:rPr>
                <w:rStyle w:val="21"/>
                <w:color w:val="000000"/>
              </w:rPr>
              <w:t xml:space="preserve">д е </w:t>
            </w:r>
            <w:r>
              <w:rPr>
                <w:color w:val="000000"/>
                <w:sz w:val="24"/>
                <w:szCs w:val="24"/>
              </w:rPr>
              <w:t xml:space="preserve">л </w:t>
            </w:r>
            <w:r>
              <w:rPr>
                <w:rStyle w:val="21"/>
                <w:color w:val="000000"/>
              </w:rPr>
              <w:t>3. ЭКОСИСТЕМА (10 ч)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</w:rPr>
              <w:t>Тема 3.1. Среда обитания. Экологические факторы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а обит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ия. Экол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ическ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(формиров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ние новых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биотически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биотически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ропоге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ые фактор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елы вы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сливости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тимум, пессимум, ограничива</w:t>
              <w:softHyphen/>
              <w:t>ющий фактор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уметь давать определение терминам </w:t>
            </w:r>
            <w:r>
              <w:rPr>
                <w:rStyle w:val="5"/>
                <w:color w:val="000000"/>
              </w:rPr>
              <w:t>эколог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биотические</w:t>
            </w:r>
            <w:r>
              <w:rPr>
                <w:color w:val="000000"/>
              </w:rPr>
              <w:t xml:space="preserve"> и </w:t>
            </w:r>
            <w:r>
              <w:rPr>
                <w:rStyle w:val="5"/>
                <w:color w:val="000000"/>
              </w:rPr>
              <w:t>абиотические факторы, антропогенный фактор',</w:t>
            </w:r>
            <w:r>
              <w:rPr>
                <w:color w:val="000000"/>
              </w:rPr>
              <w:t xml:space="preserve"> пр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одить примеры биотических, абиотических и антропогенных факторо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 их влияния на организмы, объяснять их действие; классифицирова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ческие фактор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тельные:</w:t>
            </w:r>
            <w:r>
              <w:rPr>
                <w:color w:val="000000"/>
              </w:rPr>
              <w:t xml:space="preserve"> осуществлять расширенный поиск информации с использова</w:t>
              <w:softHyphen/>
              <w:t>нием ресурсов библиотеки и Интернета; структурировать тексты, вклю</w:t>
              <w:softHyphen/>
              <w:t xml:space="preserve">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Style w:val="5"/>
                <w:color w:val="000000"/>
              </w:rPr>
              <w:t>коммуникатив</w:t>
              <w:softHyphen/>
              <w:t>ные:</w:t>
            </w:r>
            <w:r>
              <w:rPr>
                <w:color w:val="000000"/>
              </w:rPr>
              <w:t xml:space="preserve">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ланировать пути достижения целей, самостоятельно анализировать условия дости</w:t>
              <w:softHyphen/>
              <w:t>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изнание учащимися права каждого человека на собствен</w:t>
              <w:softHyphen/>
              <w:t>ное аргументированное мнение; проявление готовности к самостоятель</w:t>
              <w:softHyphen/>
              <w:t>ным поступкам и активным действиям на природоохранительном поприще; формирование экологической культуры на основе признания ценности жизни во всех ее проявлениях и необходимости ответственного, береж</w:t>
              <w:softHyphen/>
              <w:t>ного отношения к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зу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биотическ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 биотическ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оры, на к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тных прим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х демонстри</w:t>
              <w:softHyphen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уют их значение. Определяют фор</w:t>
              <w:softHyphen/>
              <w:t>мы взаимоотно</w:t>
              <w:softHyphen/>
              <w:t>шений между организ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яют анализ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 обобщ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ченно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 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лия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та и и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нсивн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и полив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 всхожесть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емян.</w:t>
            </w:r>
            <w:r>
              <w:rPr>
                <w:rStyle w:val="12"/>
                <w:color w:val="000000"/>
              </w:rPr>
              <w:t xml:space="preserve"> </w:t>
            </w:r>
            <w:r>
              <w:rPr>
                <w:rStyle w:val="5"/>
                <w:b/>
                <w:color w:val="000000"/>
                <w:u w:val="single"/>
              </w:rPr>
              <w:t>Лаборатор</w:t>
              <w:softHyphen/>
              <w:t>ная рабо</w:t>
              <w:softHyphen/>
              <w:t>та № 15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(применение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Абиотические,биотически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нтропоге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ые фактор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елы вы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сливост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тимум,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ессимум, ограничива</w:t>
              <w:softHyphen/>
              <w:t>ющий фактор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уметь анализировать и оценивать воздейств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акторов окружающей среды, выявлять приспособленность живых орг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измов к действию экологических факторов, приводить примеры биот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еских, абиотических и антропогенных факторов и их влияния на организ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ы; знать правила техники безопасности при выполнении лаборато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 практических работ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5"/>
                <w:color w:val="000000"/>
              </w:rPr>
              <w:t>познава</w:t>
              <w:softHyphen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5"/>
                <w:color w:val="000000"/>
              </w:rPr>
              <w:t>тельные:</w:t>
            </w:r>
            <w:r>
              <w:rPr>
                <w:color w:val="000000"/>
              </w:rPr>
              <w:t xml:space="preserve"> пользоваться лабораторным оборудованием; формулироватьвыводы по результатам работы; объяснять значение биологических зна</w:t>
              <w:softHyphen/>
              <w:t xml:space="preserve">ний в повседневной жизни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меть организовывать и планировать учебное сотрудничество с учителем и сверстниками, опре</w:t>
              <w:softHyphen/>
              <w:t xml:space="preserve">делять цели и функции участников, способы взаимодействия; планировать общие способы работы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устанавливать целевые приори</w:t>
              <w:softHyphen/>
              <w:t xml:space="preserve">теты, уметь самостоятельно контролировать свое время и управлять им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любознательности и интереса к изучению природы методами естественных наук, нравственно-этическое оценива</w:t>
              <w:softHyphen/>
              <w:t>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яют за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имость всхож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ти семян от раз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ых факторо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ей ср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ы. Рассматрива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ют схемы и таб</w:t>
              <w:softHyphen/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ицы, иллюстри рующие влияние факторов среды на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работ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иксиру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ультат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у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ст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ритель</w:t>
              <w:softHyphen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ые приборы, формулиру</w:t>
              <w:softHyphen/>
              <w:t>ют вывод по результа</w:t>
              <w:softHyphen/>
              <w:t>там иссле</w:t>
              <w:softHyphen/>
              <w:t>д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исьме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ый отче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 прод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ланн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бот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3.2. Экосистема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Экосистема. Структура экосистемы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Цепь пита</w:t>
              <w:softHyphen/>
              <w:t>ния, пирами</w:t>
              <w:softHyphen/>
              <w:t>да биомассы, сеть питани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уметь давать определение терминам </w:t>
            </w:r>
            <w:r>
              <w:rPr>
                <w:rStyle w:val="4"/>
                <w:color w:val="000000"/>
              </w:rPr>
              <w:t xml:space="preserve">автотрофы </w:t>
            </w:r>
            <w:r>
              <w:rPr>
                <w:color w:val="000000"/>
              </w:rPr>
              <w:t xml:space="preserve">и </w:t>
            </w:r>
            <w:r>
              <w:rPr>
                <w:rStyle w:val="4"/>
                <w:color w:val="000000"/>
              </w:rPr>
              <w:t>гетеротрофы, трофический уровень;</w:t>
            </w:r>
            <w:r>
              <w:rPr>
                <w:color w:val="000000"/>
              </w:rPr>
              <w:t xml:space="preserve"> использовать «правило 10 %» для расчета потребности организма в веществе; объяснять направление потока вещества в пищевой се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самостоятельно использовать непосредственные наблю</w:t>
              <w:softHyphen/>
              <w:t xml:space="preserve">дения, обобщать и формулировать выводы; находить в тексте учебника отличительные признаки основных биологических объектов и явлен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использовать адекватные языковые средства для отображения своих чувств, мыслей, мотивов и потребностей; </w:t>
            </w:r>
            <w:r>
              <w:rPr>
                <w:rStyle w:val="4"/>
                <w:color w:val="000000"/>
              </w:rPr>
              <w:t>регулятив</w:t>
              <w:softHyphen/>
              <w:t>ные:</w:t>
            </w:r>
            <w:r>
              <w:rPr>
                <w:color w:val="000000"/>
              </w:rPr>
              <w:t xml:space="preserve"> уметь самостоятельно контролировать свое время и управлять им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соблюдение и пропаганда правил поведения в природе, участие в природоохранной деятельности; осознание учащимися сущно</w:t>
              <w:softHyphen/>
              <w:t>сти взаимоотношений человека 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Называют состав</w:t>
              <w:softHyphen/>
              <w:t>ные части экоси</w:t>
              <w:softHyphen/>
              <w:t>стемы, дают им определение. Рассматривают схемы распростра</w:t>
              <w:softHyphen/>
              <w:t>нение животных в природных био</w:t>
              <w:softHyphen/>
              <w:t>ценозах и агроцено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ыделяют главную и второсте</w:t>
              <w:softHyphen/>
              <w:t>пенную ин</w:t>
              <w:softHyphen/>
              <w:t>формацию. Определяют неравно</w:t>
              <w:softHyphen/>
              <w:t>мерность распределе</w:t>
              <w:softHyphen/>
              <w:t>ния живых организмов по биогео</w:t>
              <w:softHyphen/>
              <w:t>ценоз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бота по теме «Эколо</w:t>
              <w:softHyphen/>
              <w:t>гические факт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щевые связи в эко</w:t>
              <w:softHyphen/>
              <w:t xml:space="preserve">системах. </w:t>
            </w:r>
            <w:r>
              <w:rPr>
                <w:rStyle w:val="5"/>
                <w:b/>
                <w:color w:val="000000"/>
                <w:u w:val="single"/>
              </w:rPr>
              <w:t>Лаборатор</w:t>
              <w:softHyphen/>
              <w:t>ная рабо</w:t>
              <w:softHyphen/>
              <w:t>та № 16.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color w:val="000000"/>
              </w:rPr>
              <w:t>Анализ це</w:t>
              <w:softHyphen/>
              <w:t>пей и сетей питания</w:t>
            </w:r>
            <w:r>
              <w:rPr>
                <w:rStyle w:val="5"/>
                <w:color w:val="000000"/>
              </w:rPr>
              <w:t>(комплексное применение знаний, уме</w:t>
              <w:softHyphen/>
              <w:t>ний, навык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Цепь пита</w:t>
              <w:softHyphen/>
              <w:t>ния, пирами</w:t>
              <w:softHyphen/>
              <w:t>да биомассы, сеть питания, нейтрализм, симбиоз,. антибиоз, хищничество, каннибализм, паразитизм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азитологи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уметь давать определение терминам </w:t>
            </w:r>
            <w:r>
              <w:rPr>
                <w:rStyle w:val="4"/>
                <w:color w:val="000000"/>
              </w:rPr>
              <w:t xml:space="preserve">автотрофы </w:t>
            </w:r>
            <w:r>
              <w:rPr>
                <w:color w:val="000000"/>
              </w:rPr>
              <w:t xml:space="preserve">и </w:t>
            </w:r>
            <w:r>
              <w:rPr>
                <w:rStyle w:val="4"/>
                <w:color w:val="000000"/>
              </w:rPr>
              <w:t>гетеротрофы, трофический уровень;</w:t>
            </w:r>
            <w:r>
              <w:rPr>
                <w:color w:val="000000"/>
              </w:rPr>
              <w:t xml:space="preserve"> использовать «правило 10 %» для расчета потребности организма в веществе; объяснять направление потока вещества в пищевой сети; приводить примеры организмов раз</w:t>
              <w:softHyphen/>
              <w:t>ных функциональных групп; составлять схемы пищевых цепей; характе</w:t>
              <w:softHyphen/>
              <w:t xml:space="preserve">ризовать роль организмов (производителей, потребителей, разрушителей органических веществ) в потоке веществ и энергии; а также солнечный свет как энергетический ресурс; знать правила техники безопасности при выполнении лабораторных и практических работ, уметь пользоватьсялабораторным оборудованием; формулировать выводы по результатам работы, объяснять значение биологических знаний в повседневной жизни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5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создавать и преобразовывать модели и схемы для реше</w:t>
              <w:softHyphen/>
              <w:t>ния задач; проводить наблюдение и эксперимент под руководством учи</w:t>
              <w:softHyphen/>
              <w:t xml:space="preserve">теля; </w:t>
            </w:r>
            <w:r>
              <w:rPr>
                <w:rStyle w:val="5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работать в группе - эффективно сотрудничать и строить продуктивное взаимодействие со сверстниками и взрослыми; </w:t>
            </w:r>
            <w:r>
              <w:rPr>
                <w:rStyle w:val="5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решения в проблемной ситуации на основе переговор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интереса к получению новых знаний, дальней</w:t>
              <w:softHyphen/>
              <w:t>шему изучению естественных наук; нравственно-этическое оценивание усваиваем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уют и ор</w:t>
              <w:softHyphen/>
              <w:t>ганизуют свое рабочее место. Выполняют прак</w:t>
              <w:softHyphen/>
              <w:t>тическую работу. Обобщают и фор</w:t>
              <w:softHyphen/>
              <w:t>мулируют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Составляют план работы, фиксируют результаты, формулиру</w:t>
              <w:softHyphen/>
              <w:t>ют выводы по результа</w:t>
              <w:softHyphen/>
              <w:t>там работы. Наблюдают за биологи</w:t>
              <w:softHyphen/>
              <w:t>ческими объектами, описывают их, форму</w:t>
              <w:softHyphen/>
              <w:t>лируют вы</w:t>
              <w:softHyphen/>
              <w:t>в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исьмен</w:t>
              <w:softHyphen/>
              <w:t>ный отчет о проде</w:t>
              <w:softHyphen/>
              <w:t>ланной работе. Индиви</w:t>
              <w:softHyphen/>
              <w:t>дуальный 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3.3. Биосфера - Глобальная экосистема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Структура биосферы </w:t>
            </w:r>
            <w:r>
              <w:rPr>
                <w:rStyle w:val="5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Живое веще</w:t>
              <w:softHyphen/>
              <w:t>ство, биоген</w:t>
              <w:softHyphen/>
              <w:t>ное вещество, косное и био- косное веще</w:t>
              <w:softHyphen/>
              <w:t>ств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знать определения понятий </w:t>
            </w:r>
            <w:r>
              <w:rPr>
                <w:rStyle w:val="5"/>
                <w:color w:val="000000"/>
              </w:rPr>
              <w:t>биосфера, экология, окружающая среда, среда обитания, продуценты, консументы, реду</w:t>
              <w:softHyphen/>
              <w:t>центы,</w:t>
            </w:r>
            <w:r>
              <w:rPr>
                <w:color w:val="000000"/>
              </w:rPr>
              <w:t xml:space="preserve"> структуру и компоненты биосферы; компоненты живого, вещества и его функции; анализировать содержание рисунков и определять границы биосферы; давать определение понятию </w:t>
            </w:r>
            <w:r>
              <w:rPr>
                <w:rStyle w:val="5"/>
                <w:color w:val="000000"/>
              </w:rPr>
              <w:t>биосфера',</w:t>
            </w:r>
            <w:r>
              <w:rPr>
                <w:color w:val="000000"/>
              </w:rPr>
              <w:t xml:space="preserve"> называть признаки биосферы, ее структурные компоненты и свойства; вещества, использу</w:t>
              <w:softHyphen/>
              <w:t>емые организмами в процессе жизнедеятельности; объяснять роль био</w:t>
              <w:softHyphen/>
              <w:t>логического разнообразия в сохранении биосферы, значение круговорота веществ в экосистеме; описывать биологические круговороты веществ в природе, а также процесс смены биоценозов и восстановления природ</w:t>
              <w:softHyphen/>
              <w:t>ных сообществ; биохимические циклы воды, углерода, азота, фосфора; проявление физико-химического воздействия организмов на среду; харак</w:t>
              <w:softHyphen/>
              <w:t>теризовать живое вещество, биокосное и косное вещество биосферы; сущность круговорота веществ и превращения энергии в экосистемах, а также роль живых организмов в жизни планеты и обеспечении устой</w:t>
              <w:softHyphen/>
              <w:t>чивости биосферы; биомассу Земли, биологическую продуктивность; формы взаимоотношений между организмами (симбиотические, антибио</w:t>
              <w:softHyphen/>
              <w:t xml:space="preserve">тические и нейтральные); характеризовать и различать экологические системы (биогеоценоз, биоценоз и агроценоз); раскрывать сущность и значение в природе саморегуляции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давать определение понятиям; осуществлять выбор наиболее эффективных способов решения задач в зависимости от кон</w:t>
              <w:softHyphen/>
              <w:t xml:space="preserve">кретных услов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строить понятное монологическое высказывание, обмениваться мнениями в паре, активно слушать одно</w:t>
              <w:softHyphen/>
              <w:t>классников и понимать их позицию, находить ответы на вопросы, фор</w:t>
              <w:softHyphen/>
              <w:t xml:space="preserve">мулировать их; строить сообщения в соответствии с учебной задачей; адекватно использовать речевые средства для дискуссии и аргументации своей позици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, планировать алгоритм действий по организации своего рабочего места с установкой на функциональ</w:t>
              <w:softHyphen/>
              <w:t>ность; отвечать на поставленные вопросы, работать с текстом пара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готовность учащихся к самостоятельным поступкам и ак</w:t>
              <w:softHyphen/>
              <w:t>тивным действиям на природоохранительном поприще; осознание важ</w:t>
              <w:softHyphen/>
              <w:t>ности формирования экологической культуры на основе признания цен</w:t>
              <w:softHyphen/>
              <w:t>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Формулируют основные поло</w:t>
              <w:softHyphen/>
              <w:t>жения учения В. И. Вернадского о биосфере, харак</w:t>
              <w:softHyphen/>
              <w:t>теризуют ее ком</w:t>
              <w:softHyphen/>
              <w:t>поненты. Объясняют невоз</w:t>
              <w:softHyphen/>
              <w:t>можность суще</w:t>
              <w:softHyphen/>
              <w:t>ствования жизни за границами био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товят устные сообщения и письмен</w:t>
              <w:softHyphen/>
              <w:t>ные рефера</w:t>
              <w:softHyphen/>
              <w:t>ты на основе информации из учебника и дополни</w:t>
              <w:softHyphen/>
              <w:t>тельных источников по теме «Биосфера»; пользуются поисковыми системами Интернета. Избиратель</w:t>
              <w:softHyphen/>
              <w:t>но относятся к биологиче ской инфор</w:t>
              <w:softHyphen/>
              <w:t>мации, со</w:t>
              <w:softHyphen/>
              <w:t>держащейся в С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Биосфера - глобальная экосистема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регуля</w:t>
              <w:softHyphen/>
              <w:t>ция, границы биосфер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108" w:hanging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определение науки экологии; учение В. И. Вер</w:t>
              <w:softHyphen/>
              <w:t>надского о биосфере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выбор наиболее эффективных способов решения задач в зависимости от конкретных услов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иты</w:t>
              <w:softHyphen/>
              <w:t xml:space="preserve">вать разные мнения и стремиться к координации различных позиций в сотрудничестве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инимать учебную задачу; адекватно воспринимать информацию учителя, планировать алгоритм действий по организации своего рабочего места с установкой на функциональность, отвечать на поставленные вопросы, работать с текстом пара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 умение слушать и слышать другое мнение, вести дискуссию, оперировать фактами как для доказа</w:t>
              <w:softHyphen/>
              <w:t>тельства, так и для опровержения существующе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улируют основные поло</w:t>
              <w:softHyphen/>
              <w:t>жения учения В. И. Вернадского о биосфере, харак</w:t>
              <w:softHyphen/>
              <w:t>теризуют ее ком</w:t>
              <w:softHyphen/>
              <w:t>понент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ъясняют невоз</w:t>
              <w:softHyphen/>
              <w:t>можность суще</w:t>
              <w:softHyphen/>
              <w:t>ствования жизни за границами био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ьзуются поисковыми системами Интернета; избиратель</w:t>
              <w:softHyphen/>
              <w:t>но относятся к биологи</w:t>
              <w:softHyphen/>
              <w:t>ческой ин</w:t>
              <w:softHyphen/>
              <w:t>формации, содержащей</w:t>
              <w:softHyphen/>
              <w:t>ся в С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1"/>
                <w:bCs w:val="false"/>
                <w:color w:val="000000"/>
              </w:rPr>
              <w:t>Тема 3.4. Круговорот веществ в биосфере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Круговорот веществ в биосфере (формирова¬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1"/>
                <w:color w:val="000000"/>
              </w:rPr>
              <w:t xml:space="preserve">Предметные умения: </w:t>
            </w:r>
            <w:r>
              <w:rPr>
                <w:rStyle w:val="Exact"/>
                <w:color w:val="000000"/>
              </w:rPr>
              <w:t xml:space="preserve">знать определения понятий </w:t>
            </w:r>
            <w:r>
              <w:rPr>
                <w:rStyle w:val="12"/>
                <w:color w:val="000000"/>
                <w:sz w:val="20"/>
                <w:szCs w:val="20"/>
              </w:rPr>
              <w:t>биосфера, экология, окружающая среда, среда обитания, продуценты, консументы, реду</w:t>
              <w:softHyphen/>
              <w:t>центы,</w:t>
            </w:r>
            <w:r>
              <w:rPr>
                <w:rStyle w:val="Exact"/>
                <w:color w:val="000000"/>
              </w:rPr>
              <w:t xml:space="preserve">; структуру и компоненты биосферы; компоненты живого вещества и его функции; уметь анализировать содержание рисунков и определять границы биосферы, давать определение понятию </w:t>
            </w:r>
            <w:r>
              <w:rPr>
                <w:rStyle w:val="12"/>
                <w:color w:val="000000"/>
                <w:sz w:val="20"/>
                <w:szCs w:val="20"/>
              </w:rPr>
              <w:t>биосфера</w:t>
            </w:r>
            <w:r>
              <w:rPr>
                <w:rStyle w:val="Exact"/>
                <w:color w:val="000000"/>
              </w:rPr>
              <w:t>, называть признаки биосферы, ее структурные компоненты и свойства; вещества, используемые организмами в процессе жизнедеятельности; объяснять роль биологического разнообразия в сохранении биосферы; значение круговорота веществ в экосистеме, описывать биологические кругово</w:t>
              <w:softHyphen/>
              <w:t>роты веществ в природе, процессы смены биоценозов и восстановления природных сообществ; биохимические циклы воды, углерода, азота, фосфора; проявление физико-химического воздействия организмов на среду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rStyle w:val="0ptExact"/>
                <w:color w:val="000000"/>
              </w:rPr>
              <w:t xml:space="preserve">(УУД): </w:t>
            </w:r>
            <w:r>
              <w:rPr>
                <w:rStyle w:val="12"/>
                <w:color w:val="000000"/>
                <w:sz w:val="20"/>
                <w:szCs w:val="20"/>
              </w:rPr>
              <w:t>познава</w:t>
              <w:softHyphen/>
              <w:t>тельные:</w:t>
            </w:r>
            <w:r>
              <w:rPr>
                <w:rStyle w:val="0pt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уметь проводить наблюдение и эксперимент под руководством учителя; создавать и преобразовывать модели и схемы для решения задач; </w:t>
            </w:r>
            <w:r>
              <w:rPr>
                <w:rStyle w:val="12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0pt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уметь строить понятное монологическое высказыва</w:t>
              <w:softHyphen/>
              <w:t xml:space="preserve">ние, обмениваться мнениями в паре, активно слушать одноклассников и понимать их позицию, находить ответы на вопросы, формулировать их; строить сообщения в соответствии с учебной задачей; адекватно использовать речевые средства для дискуссии и аргументации своей позиции; </w:t>
            </w:r>
            <w:r>
              <w:rPr>
                <w:rStyle w:val="12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0pt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нимать учебную задачу; адекватно воспри</w:t>
              <w:softHyphen/>
              <w:t>нимать информацию учителя, отвечать на поставленные вопросы, рабо</w:t>
              <w:softHyphen/>
              <w:t>тать с текстом пара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1"/>
                <w:color w:val="000000"/>
              </w:rPr>
              <w:t xml:space="preserve">Личностные: </w:t>
            </w:r>
            <w:r>
              <w:rPr>
                <w:rStyle w:val="Exact"/>
                <w:color w:val="000000"/>
              </w:rPr>
              <w:t>готовность учащихся к самостоятельным поступкам и актив</w:t>
              <w:softHyphen/>
              <w:t>ным действиям на природоохранительном поприще; осознание важности формирования экологической культуры на основе признания ценности жизни во всех ее проявлениях и необходимости ответственного, береж</w:t>
              <w:softHyphen/>
              <w:t>ного отношения к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"/>
                <w:color w:val="000000"/>
              </w:rPr>
              <w:t>Формулируют основные поло</w:t>
              <w:softHyphen/>
              <w:t>жения учения В. И. Вернадского о биосфере, харак</w:t>
              <w:softHyphen/>
              <w:t>теризуют ее ком</w:t>
              <w:softHyphen/>
              <w:t>поненты. Объясняют невоз</w:t>
              <w:softHyphen/>
              <w:t>можность суще</w:t>
              <w:softHyphen/>
              <w:t>ствования жизни за границами биосферы. Определяют глав</w:t>
              <w:softHyphen/>
              <w:t>ную функцию био</w:t>
              <w:softHyphen/>
              <w:t>сферы как обеспе</w:t>
              <w:softHyphen/>
              <w:t>чение биогенного круговорота веще</w:t>
              <w:softHyphen/>
              <w:t>ств на планет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Готовят устные сообщения и письменные рефераты на основе информации из учебника и дополнительны источников по теме «Биосфера»; пользуются поисковыми системами Интернета; избиратель¬но относятся к биологической информации, содержащейся в С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и индивидуальный 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начение круговоротов веществ для существования жизни (формирова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"/>
                <w:color w:val="000000"/>
              </w:rPr>
              <w:t>Биог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"/>
                <w:color w:val="000000"/>
              </w:rPr>
              <w:t>элементы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"/>
                <w:color w:val="000000"/>
              </w:rPr>
              <w:t>круговоро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"/>
                <w:color w:val="000000"/>
              </w:rPr>
              <w:t>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1"/>
                <w:color w:val="000000"/>
              </w:rPr>
              <w:t xml:space="preserve">Предметные умения: </w:t>
            </w:r>
            <w:r>
              <w:rPr>
                <w:rStyle w:val="Exact"/>
                <w:color w:val="000000"/>
              </w:rPr>
              <w:t>уметь анализировать содержание рисунков и опре</w:t>
              <w:softHyphen/>
              <w:t xml:space="preserve">делять границы биосферы, давать определение понятию </w:t>
            </w:r>
            <w:r>
              <w:rPr>
                <w:rStyle w:val="12"/>
                <w:color w:val="000000"/>
                <w:sz w:val="20"/>
                <w:szCs w:val="20"/>
              </w:rPr>
              <w:t>биосфера,</w:t>
            </w:r>
            <w:r>
              <w:rPr>
                <w:rStyle w:val="0pt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зы</w:t>
              <w:softHyphen/>
              <w:t>вать признаки биосферы, ее структурные компоненты и свойства; веще</w:t>
              <w:softHyphen/>
              <w:t>ства, используемые организмами в процессе жизнедеятельности; объяс</w:t>
              <w:softHyphen/>
              <w:t>нять роль биологического разнообразия в сохранении биосферы, значение круговорота веществ в экосистеме; описывать биологические кругово</w:t>
              <w:softHyphen/>
              <w:t>роты веществ в природе; процесс смены биоценозов и восстановления природных сообществ; биохимические циклы воды, углерода, азота, фосфора; проявление физико-химического воздействия организмов на среду, характеризовать живое, биокосное и косное вещества биосферы, а также сущность круговоротов веществ и превращения энергии в экоси</w:t>
              <w:softHyphen/>
              <w:t>стемах; роль живых организмов в жизни планеты и обеспечении устой</w:t>
              <w:softHyphen/>
              <w:t>чивости биосферы; биомассу Земли, биологическую продуктивность; формы взаимоотношений между организмами (симбиотические, анти</w:t>
              <w:softHyphen/>
              <w:t>биотические и нейтральные)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12"/>
                <w:color w:val="000000"/>
                <w:sz w:val="20"/>
                <w:szCs w:val="20"/>
              </w:rPr>
              <w:t>познава</w:t>
              <w:softHyphen/>
              <w:t>тельные:</w:t>
            </w:r>
            <w:r>
              <w:rPr>
                <w:rStyle w:val="0pt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осуществлять расширенный поиск информации с использова</w:t>
              <w:softHyphen/>
              <w:t xml:space="preserve">нием ресурсов библиотеки и Интернета; </w:t>
            </w:r>
            <w:r>
              <w:rPr>
                <w:rStyle w:val="12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0pt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уметь стро</w:t>
              <w:softHyphen/>
              <w:t>ить понятное монологическое высказывание, обмениваться мнениями в паре, активно слушать одноклассников и понимать их позицию, нахо</w:t>
              <w:softHyphen/>
              <w:t>дить ответы на вопросы, формулировать их; строить сообщения в соот</w:t>
              <w:softHyphen/>
              <w:t xml:space="preserve">ветствии с учебной задачей; адекватно использовать речевые средства для дискуссии и аргументации своей позиции; </w:t>
            </w:r>
            <w:r>
              <w:rPr>
                <w:rStyle w:val="12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0pt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нимать учебную задачу; адекватно воспринимать информацию учителя; плани</w:t>
              <w:softHyphen/>
              <w:t>ровать алгоритм действий по организации своего рабочего места с уста</w:t>
              <w:softHyphen/>
              <w:t>новкой на функциональность, отвечать на поставленные вопросы, рабо</w:t>
              <w:softHyphen/>
              <w:t>тать с текстом параграфа и его компонент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1"/>
                <w:color w:val="000000"/>
              </w:rPr>
              <w:t xml:space="preserve">Личностные: </w:t>
            </w:r>
            <w:r>
              <w:rPr>
                <w:rStyle w:val="Exact"/>
                <w:color w:val="000000"/>
              </w:rPr>
              <w:t>соблюдение правил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 умение слушать и слышать другое мнение, вести дискуссию, оперировать фактами как для доказательства, так и для опровержения существующего м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Exact"/>
                <w:color w:val="000000"/>
              </w:rPr>
              <w:t>Характеризуют компоненты био</w:t>
              <w:softHyphen/>
              <w:t>сферы. Опреде</w:t>
              <w:softHyphen/>
              <w:t>ляют главную функцию биосфе</w:t>
              <w:softHyphen/>
              <w:t>ры как обеспече</w:t>
              <w:softHyphen/>
              <w:t>ние биогенного круговорота веще</w:t>
              <w:softHyphen/>
              <w:t>ств на планете. Оценивают значе</w:t>
              <w:softHyphen/>
              <w:t>ние круговоротов веществ для суще</w:t>
              <w:softHyphen/>
              <w:t>ствования жизни на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Готовят устные сообщения и письменные рефераты на оенове информации из учебника и дополнительных источников по теме «Биосфера»; пользуются поисковыми системами Интернета; избирательно относятся к биологической информации, содержащейся в С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и индивидуальный опросы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</w:rPr>
              <w:t>Тема 3.5. Роль живых организмов в биосфере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63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Р.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Преобразо</w:t>
              <w:softHyphen/>
              <w:t>вание плане</w:t>
              <w:softHyphen/>
              <w:t xml:space="preserve">ты живыми организмами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иоценозы, среда оби</w:t>
              <w:softHyphen/>
              <w:t>тани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характер преобразования планеты живыми организмами; уметь устанавливать причинно-следственные связи при объяснении устойчивости биоценоз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находить в тексте учебника отличительные признаки основных биологических объектов и явлений, создавать и преобразовы</w:t>
              <w:softHyphen/>
              <w:t xml:space="preserve">вать модели и схемы для решения задач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формулиро</w:t>
              <w:softHyphen/>
              <w:t>вать собственное мнение и позицию, аргументировать и координировать ее с позициями партнеров в сотрудничестве при выработке общего реше</w:t>
              <w:softHyphen/>
              <w:t xml:space="preserve">ния в совместной деятельност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существлять констати</w:t>
              <w:softHyphen/>
              <w:t>рующий и предвосхищающий контроль по результату и по способу действ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учащимися чувства российской гражданской идентичности: патриотизма, любви и уважения к Отечеству, чувства гордости за свою Родину; формирование целостного мировоззрения, соответствующего современному уровню развития науки и обществен</w:t>
              <w:softHyphen/>
              <w:t>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атривают демонстрацию «Живые организ</w:t>
              <w:softHyphen/>
              <w:t>мы план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</w:t>
              <w:softHyphen/>
              <w:t>стематиза</w:t>
              <w:softHyphen/>
              <w:t>цию инфор</w:t>
              <w:softHyphen/>
              <w:t>мации в со</w:t>
              <w:softHyphen/>
              <w:t>ответствии с учебной задачей. Составляют опорный план-кон- спе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  <w:t>дуальный и фрон</w:t>
              <w:softHyphen/>
              <w:t>тальный 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64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>Р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Возникнове</w:t>
              <w:softHyphen/>
              <w:t>ние осадоч</w:t>
              <w:softHyphen/>
              <w:t xml:space="preserve">ных пород, почвы, полезных ископаемых </w:t>
            </w:r>
            <w:r>
              <w:rPr>
                <w:rStyle w:val="4"/>
                <w:color w:val="000000"/>
              </w:rPr>
              <w:t>(формирова</w:t>
              <w:softHyphen/>
              <w:t>ние новых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ва, полез</w:t>
              <w:softHyphen/>
              <w:t>ные ископа</w:t>
              <w:softHyphen/>
              <w:t>емые, торф, каменный уголь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характер преобразования планеты живыми организмами; уметь устанавливать причинно-следственные связи при объяснении устойчивости биоценозо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находить значения терминов в словарях и справочниках, давать определение понятиям, осуществлять выбор наиболее эффектив</w:t>
              <w:softHyphen/>
              <w:t xml:space="preserve">ных способов решения задач в зависимости от конкретных услови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станавливать и сравнивать разные точки зрения, прежде чем принимать решения и определять свой выбор; </w:t>
            </w:r>
            <w:r>
              <w:rPr>
                <w:rStyle w:val="4"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осуществлять актуальный контроль на уровне произвольного внимания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соблюдение и пропаганда правил поведения в природе, участие в природоохранной деятельности; осознание учащимися сущно</w:t>
              <w:softHyphen/>
              <w:t>сти взаимоотношений человека 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демонстрацию «Виды почв. Полезные ископа</w:t>
              <w:softHyphen/>
              <w:t>емые биогенного происх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</w:t>
              <w:softHyphen/>
              <w:t>стематиза</w:t>
              <w:softHyphen/>
              <w:t>цию инфор</w:t>
              <w:softHyphen/>
              <w:t>мации в со</w:t>
              <w:softHyphen/>
              <w:t>от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1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color w:val="000000"/>
              </w:rPr>
              <w:t>Резерв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общение и повторе</w:t>
              <w:softHyphen/>
              <w:t xml:space="preserve">ние по теме «Черви» </w:t>
            </w:r>
            <w:r>
              <w:rPr>
                <w:rStyle w:val="23"/>
                <w:color w:val="000000"/>
              </w:rPr>
              <w:t>(обобщение и система</w:t>
              <w:softHyphen/>
              <w:t>тизация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ипы Плос</w:t>
              <w:softHyphen/>
              <w:t>кие черви, Круглые черви, Коль</w:t>
              <w:softHyphen/>
              <w:t>чатые черв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общую характеристику типов Плоские черви, Круглые черви, Кольчатые черв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23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логическую операцию установления родовидовых отношений, ограничение понятия; устанавливать причинно-следственные связи; </w:t>
            </w:r>
            <w:r>
              <w:rPr>
                <w:rStyle w:val="23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аргументировать свою точку зрения, спорить и отстаивать собственную позицию приемлемым для оппонентов образом; </w:t>
            </w:r>
            <w:r>
              <w:rPr>
                <w:rStyle w:val="23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оценивать правильность выполнения действия и вносить необходимые корректив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умение реализовывать теоретические познания на практи</w:t>
              <w:softHyphen/>
              <w:t>ке; проявление ответственного отношения к обучению; готовность и спо</w:t>
              <w:softHyphen/>
              <w:t>собность к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ссматривают демонстрацию «Схема строения многощетинково</w:t>
              <w:softHyphen/>
              <w:t>го и мало -щетинкового кольчатых червей. Различные представители типа Кольчатые черви». Выполня</w:t>
              <w:softHyphen/>
              <w:t>ют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ляют поиск, отбор и си</w:t>
              <w:softHyphen/>
              <w:t>стематиза</w:t>
              <w:softHyphen/>
              <w:t>цию инфор</w:t>
              <w:softHyphen/>
              <w:t>мации в соот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естир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ание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общение и повторе</w:t>
              <w:softHyphen/>
              <w:t>ние по теме «Членисто</w:t>
              <w:softHyphen/>
              <w:t xml:space="preserve">ногие» </w:t>
            </w:r>
            <w:r>
              <w:rPr>
                <w:rStyle w:val="23"/>
                <w:color w:val="000000"/>
              </w:rPr>
              <w:t>(обобщение и система</w:t>
              <w:softHyphen/>
              <w:t>тизация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ип Члени</w:t>
              <w:softHyphen/>
              <w:t>стоногие. Классы Рако</w:t>
              <w:softHyphen/>
              <w:t>образные, Паукообраз</w:t>
              <w:softHyphen/>
              <w:t>ные, Насе</w:t>
              <w:softHyphen/>
              <w:t>комые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 xml:space="preserve">знать общую характеристику типа Членистоногие. </w:t>
            </w: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23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обобщать понятия - осуществлять логическую операцию перехода от видовых признаков к родовому понятию, от понятия с мень</w:t>
              <w:softHyphen/>
              <w:t xml:space="preserve">шим объемом к понятию с большим объемом; </w:t>
            </w:r>
            <w:r>
              <w:rPr>
                <w:rStyle w:val="23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зада</w:t>
              <w:softHyphen/>
              <w:t xml:space="preserve">вать вопросы, необходимые для организации собственной деятельности и сотрудничества с партнером; </w:t>
            </w:r>
            <w:r>
              <w:rPr>
                <w:rStyle w:val="23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самостоятельно ставить новые учебные цели и задач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познавательных интересов и мотивов, направ</w:t>
              <w:softHyphen/>
              <w:t>ленных на изучение программы, ответственного отношения к обучению, готовность и способность к самообразованию; 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и коллекциям представителей рак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</w:t>
              <w:softHyphen/>
              <w:t>стематиза</w:t>
              <w:softHyphen/>
              <w:t>цию инфор</w:t>
              <w:softHyphen/>
              <w:t>мации в соответствии с учебной задач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  <w:t>дуальная работа с таблиц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общение и повторе</w:t>
              <w:softHyphen/>
              <w:t xml:space="preserve">ние по теме «Рыбы» </w:t>
            </w:r>
            <w:r>
              <w:rPr>
                <w:rStyle w:val="23"/>
                <w:color w:val="000000"/>
              </w:rPr>
              <w:t>(обобщение и система</w:t>
              <w:softHyphen/>
              <w:t>тизация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ип Хордо</w:t>
              <w:softHyphen/>
              <w:t>вые. Над- класс Рыбы. Классы. Хрящевые, Костные рыб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современные представления о возникновении хордовых животных, а также основные направления эволюции хордовых; общую характеристику надкласса Рыб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</w:t>
            </w:r>
            <w:r>
              <w:rPr>
                <w:color w:val="000000"/>
              </w:rPr>
              <w:t xml:space="preserve">(УУД): </w:t>
            </w:r>
            <w:r>
              <w:rPr>
                <w:rStyle w:val="23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осуществлять сравнение, сериацию и классификацию, самостоя</w:t>
              <w:softHyphen/>
              <w:t>тельно выбирая основания и критерии для указанных логических опера</w:t>
              <w:softHyphen/>
              <w:t xml:space="preserve">ций; </w:t>
            </w:r>
            <w:r>
              <w:rPr>
                <w:rStyle w:val="23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осуществлять взаимный контроль и оказывать в сотрудничестве необходимую взаимопомощь; </w:t>
            </w:r>
            <w:r>
              <w:rPr>
                <w:rStyle w:val="23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ыделять альтернативные способы достижения цели и выбирать наиболее эффек</w:t>
              <w:softHyphen/>
              <w:t>тивный способ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умение реализовывать теоретические познания в практи</w:t>
              <w:softHyphen/>
              <w:t>чески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Знакомятся с мно</w:t>
              <w:softHyphen/>
              <w:t>гообразием рыб. Рассматривают схемы строения кистеперых и лу- чеперых рыб. Приводят приме</w:t>
              <w:softHyphen/>
              <w:t>ры представителей классов Кругло</w:t>
              <w:softHyphen/>
              <w:t>ротые, Хрящевые и Костные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существ</w:t>
              <w:softHyphen/>
              <w:t>ляют поиск, отбор и систематиза</w:t>
              <w:softHyphen/>
              <w:t>цию информации в со</w:t>
              <w:softHyphen/>
              <w:t>ответствии с учебной задачей. Формули</w:t>
              <w:softHyphen/>
              <w:t>руют опре</w:t>
              <w:softHyphen/>
              <w:t>д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рон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т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прос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дуа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Обобщение и повторение по темам «Земноводные», «Пресмыкающие</w:t>
              <w:softHyphen/>
              <w:t xml:space="preserve">ся», «Птицы» , «Млекопитающие» </w:t>
            </w:r>
            <w:r>
              <w:rPr>
                <w:rStyle w:val="4"/>
                <w:color w:val="000000"/>
              </w:rPr>
              <w:t>(обобщение и система</w:t>
              <w:softHyphen/>
              <w:t>тизация зн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Класс Зем</w:t>
              <w:softHyphen/>
              <w:t>новодные, или Амфи</w:t>
              <w:softHyphen/>
              <w:t>бии. Класс Пресмыкающиеся, или Репти</w:t>
              <w:softHyphen/>
              <w:t>лии. Класс Птиц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Предметные умения: </w:t>
            </w:r>
            <w:r>
              <w:rPr>
                <w:color w:val="000000"/>
              </w:rPr>
              <w:t>знать общую характеристику классов Земновод</w:t>
              <w:softHyphen/>
              <w:t>ные, Пресмыкающиеся, Птицы; основные черты организации представи</w:t>
              <w:softHyphen/>
              <w:t>телей всех групп животных; крупные изменения в строении организма, сопровождавшие возникновение каждой группы животных; значение животных в природе и жизни человек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color w:val="000000"/>
              </w:rPr>
              <w:t xml:space="preserve">Метапредметные универсальные учебные действия (УУД): </w:t>
            </w:r>
            <w:r>
              <w:rPr>
                <w:rStyle w:val="4"/>
                <w:color w:val="000000"/>
              </w:rPr>
              <w:t>познава</w:t>
              <w:softHyphen/>
              <w:t>тельные:</w:t>
            </w:r>
            <w:r>
              <w:rPr>
                <w:color w:val="000000"/>
              </w:rPr>
              <w:t xml:space="preserve"> уметь строить логическое рассуждение, включающее установ</w:t>
              <w:softHyphen/>
              <w:t xml:space="preserve">ление причинно-следственных связей; </w:t>
            </w:r>
            <w:r>
              <w:rPr>
                <w:rStyle w:val="4"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адекватно использовать речь для планирования и регуляции своей деятельности; </w:t>
            </w:r>
            <w:r>
              <w:rPr>
                <w:rStyle w:val="4"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верно оценивать свои возможности достижения цели опре</w:t>
              <w:softHyphen/>
              <w:t xml:space="preserve">деленной сложности в различных сферах самостоятельной деятельности. </w:t>
            </w:r>
            <w:r>
              <w:rPr>
                <w:rStyle w:val="21"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ение ответственного отношения к обучению, позна</w:t>
              <w:softHyphen/>
              <w:t>вательных интересов и мотивов, направленных на изучение программы, готовность и способность к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знают по рисун</w:t>
              <w:softHyphen/>
              <w:t>кам представите</w:t>
              <w:softHyphen/>
              <w:t>лей земноводных, пресмыкающих</w:t>
              <w:softHyphen/>
              <w:t>ся, птиц. Называ</w:t>
              <w:softHyphen/>
              <w:t>ют особенности их 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текст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ю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данны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Индиви</w:t>
              <w:softHyphen/>
              <w:t>дуальная работа с обобщающи</w:t>
              <w:softHyphen/>
              <w:t>ми табли</w:t>
              <w:softHyphen/>
              <w:t>ца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кл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9"/>
        <w:gridCol w:w="137"/>
        <w:gridCol w:w="1950"/>
        <w:gridCol w:w="1311"/>
        <w:gridCol w:w="497"/>
        <w:gridCol w:w="495"/>
        <w:gridCol w:w="850"/>
        <w:gridCol w:w="142"/>
        <w:gridCol w:w="775"/>
        <w:gridCol w:w="784"/>
        <w:gridCol w:w="426"/>
        <w:gridCol w:w="141"/>
        <w:gridCol w:w="1303"/>
        <w:gridCol w:w="257"/>
        <w:gridCol w:w="425"/>
        <w:gridCol w:w="425"/>
        <w:gridCol w:w="142"/>
        <w:gridCol w:w="428"/>
        <w:gridCol w:w="1131"/>
        <w:gridCol w:w="206"/>
        <w:gridCol w:w="819"/>
        <w:gridCol w:w="599"/>
      </w:tblGrid>
      <w:tr>
        <w:trPr>
          <w:trHeight w:val="4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1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(11час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Место человека в системе органического мира (2 ча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еловека в системе органического мир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и строения человека, обусловленные прямохождением и трудовой деятельност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равнивать человека с представителями класса млекопитающих и отряда приматов и делать выводы на основе сравнения.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нформацию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ять план работы с учебник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 - формировать приёмы работы с информацией, ставить учебную задачу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нимать участие в работе групп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в общении правила вежлив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ировать учебное сотрудничеств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товность к равноправному сотрудниче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уникальности человека и ценности его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дство и различие человека и животных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. Происхождение человека (2 часа)</w:t>
            </w:r>
          </w:p>
        </w:tc>
      </w:tr>
      <w:tr>
        <w:trPr>
          <w:trHeight w:val="83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 человека Этапы его становления.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троения человека, обусловленные прямохождением и трудовой деятельн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сравнивать человека с представителями класса млекопитающих и отряда приматов и делать выводы на основе сравнения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ть информацию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ёмы работы с информацией, ставить учебную задачу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нимать участие в работе групп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учебное сотрудниче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товность к равноправному сотрудниче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уникальности человека и ценности его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, их происхождение и единство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Краткая история развития знаний о строении и функциях организма человека (3 часа)</w:t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, изучающие человека. История развития знаний о строении и функциях организма челове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ет и научится характеризовать науки, изучающие человека и основные этапы их становлен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формулирование познавательной ц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нное и произвольное построение речевого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, классификация объектов по выделен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ление причинно-следственных связей 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учебной задачи на основе соотнесения усвоенного учащимся, и того, что еще неизвес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следовательности промежуточных целей для достижения результ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ь в форме сличения способа действия и его результата с заданным обнаружения отклонений от него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чебного сотрудничества с учителем и сверстниками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ициативное сотрудничество в поиске и сборе информации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товность к равноправному сотрудничест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уникальности человека и ценности его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анатомы и физиоло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ся описывать вклад  отечественных и зарубежных учёных в развитие наук об организме человека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1 по теме «Изучение человек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ут знать особенности строения человека, характеризовать науки, изучающие человека и основные этапы их становления, описывать вклад  отечественных и зарубежных учёных в развитие наук об организме человека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4. Общий обзор строения и функций организма человека (4 часа)</w:t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ое строение организма. Лабораторная работа №1 «Строение клет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ет основные признаки организма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знаёт основные структурные компоненты кле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ет и объясняет взаимосвязь между строением и функциями клеток, тканей, органов и их систем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искать и отбирать источники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езировать информацию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ёмы работы с информац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учебное сотрудниче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желательное отношение к мнению другого челове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. Лабораторная работа №2 «Микроскопическое строение ткан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авать определение понятиям «ткань», «орган», «система орган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органы, системы органов, основные группы тканей и сравнивать 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ьзоваться лабораторным оборуд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по результатам работы.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. Системы органов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рганов. Лабораторная работа №3 «Распознавание на таблицах органов и систем органов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Строение и жизнедеятельность организма человека (57 ч)</w:t>
            </w:r>
          </w:p>
        </w:tc>
      </w:tr>
      <w:tr>
        <w:trPr>
          <w:trHeight w:val="280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Координация и регуляция (11 часов)</w:t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особенности строения и работы желёз эндокринной системы, железы внутренней и внешней секре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познавать органы эндокринной систем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езирова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приёмы работы с информац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учебное сотрудниче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желательное отношение к мнению другого челове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рмонов в обмене веществ, росте и развитии организм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3" w:hanging="0"/>
              <w:rPr/>
            </w:pPr>
            <w:r>
              <w:rPr>
                <w:sz w:val="20"/>
                <w:szCs w:val="20"/>
              </w:rPr>
              <w:t>Знать и характеризовать роль гормонов в развитии организма и обмене веществ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изучению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уникальности человека и ценности жизни каждого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 Отделы нервной системы: центральный и периферический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ют особенности строения и принцип деятельности нерв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познают основные отделы и органы нерв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ют определение понятиям: «рефлекс», «рефлекторная дуга», «рецепторы»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,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деятельность под руководством учителя</w:t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уникальности и ценности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теллектуальных и творческих способносте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ый характер деятельности нервной системы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станавливать причинно-следственные связ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иентироваться на возможное разнообразие способов решения учебной задач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сваивать приёмы исследовательской деятель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вовать в групповой работе</w:t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 ответственное отношение к природе, стремление к здоровому образу жизн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, строение и функции Лабораторная работа №4 «Строение спинного мозга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ректное ведение диалога и участие в диску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чебного сотрудничества с учителем и сверстниками.</w:t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, строение и функции. Лабораторная работа №5 «Изучение головного мозга человека (по муляжам)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регуляторных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 действия гормон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строения и функции спинного моз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профилактики заболеваний органов чувств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матическая и вегетативная нервная систем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: отделы нервной системы и их фун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ют: функции соматической и вегетативной нервной системы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</w:t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ы. Органы осязания, обоняния, вкуса и их анализаторы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онятий «орган чувств», «рецептор», «анализатор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строения органов чувств и их анализа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приобретённые знания для профилактики заболеваний и повреждений органов чувств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ю учебную деятельность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, составлять план отв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,</w:t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ректное ведение диалога и участие в диску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изучению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равственно-э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 зрения и зрительный анализатор. Лабораторная работа №6 «Изучение изменения размера зрачка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луха и равновесия. Их анализаторы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 Опора и движение (8 часов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елет. Строение, состав и соединение костей. Лабораторная работа №7 «Исследование свойств нормальной, жжёной и декальцинированной кости»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строения скелета человека, функции ОДС, причины нарушения осанки и плоскостоп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ко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оказания первой медицинской помощи при повреждении опорно-двигательного аппа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части скел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ют взаимосвязь между строением и функциями частей скел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е выделение и формулирование познавательной це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ка и формулирование проблемы, самостоятельное создание алгоритмов при решении проблем творческого и поисков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ение, классификация объектов по выделенным признакам;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логической цепи рассуждений;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ка учебной задачи на основе соотнесения усвоено учащимся, и того, что еще неизвес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в форме сличения способа действия и его результата с заданным, обнаружение отклонений от н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и осознание учащимся того, что уже усвоено, оценивание качества и уровня усв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е учебного сотрудничества с учителем и сверстниками функций участников, способов взаимодейств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тановка вопро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ициативное сотрудничество в поиске и сбор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ведением партнера – контроль, коррекция, оценка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ветственное отношение к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ление к здоровому образу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ация к получению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головы и туловища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елет конечностей. Лабораторная работа №8 «Изучение внешнего строения костей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растяжении связок, вывихах и переломах. Лабораторная работа №9 «Измерение массы и роста своего организма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шцы. Работа мышц. Лабораторная работа №10 «Выявление влияния статической и динамической нагрузки на утомление мышц»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и и строение мыш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оказания первой медицинской помощи при повреждении опорно-двигательного аппа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ыш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ют взаимосвязь между строением и функциями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овывать свою учеб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свое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алгоритм действий по организации своего рабочего места с установкой на его функциональность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ветственное отношение к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ление к здоровому образу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ация к получению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порно-двигательной системы и их профилактика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Опора и движение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3. Внутренняя среда организма (3 часа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среда организма. Кровь, её функции и состав. Лабораторная работа №11 «Изучение микроскопичес-кого строения крови»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 и соблюдать правила ТБ при выполнении лабораторных и практических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признаки биологических объек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ьзоваться лабораторным оборуд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выводы по результатам работ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иентироваться на возможное разнообразие способов решения учебной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ёмы работы с информацией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я в соответствии с поставленной цел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алгоритм действий по организации своего рабочего места с установкой на его функциональность</w:t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изучению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равственно-э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невая совместимость и переливание крови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4. Транспорт веществ (5 часов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 веществ. Кровеносная система. Лимфообраще-ние.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онятий «аорта», «артерии», «капилляры», «вен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ют признаки биологических объектов – кровеносных сосу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познают и описывают органы кровеносной и лимфатическ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ют взаимосвязи между строением и функциями сосу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иентироваться на возможное разнообразие способов решения учебной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е отношение к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емление к здоровому образу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ердца. Лабораторная работа №12 «Измерение кровяного давления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крови по сосудам. Заболевания сердечно-сосудистой системы. Лабораторная работа №13 «Определение пульса и подсчет числа сердечных сокращений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3 по теме «Внутренняя среда организма. Транспорт веществ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5. Дыхание (5 часов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дыхания. Органы дыхания. Строение лёгких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строения дыхатель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взаимосвязь между строением и функциями органов дых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иентироваться на возможное разнообразие способов решения учебной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изучению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равственно-этическое оценивание усваиваемого содерж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ые движения. Газообмен в лёгких и тканях. Лабораторная работа №14 «Определение частоты дыхания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органов дыхания и их профилактика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болевания органов дыхания, факторы риска для здоров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зависимость собственного здоровья от состояния окружающей ср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арактеризовать процесс регуляции деятельности организ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казывать первую доврачебную помощь при остановке дыхания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ри остановке дыхания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Дыхание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6. Пищеварение (5 часов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ые продукты и питательные вещества. Пищеварение. Строение и функции пищеварительной системы.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питательные вещества и пищевые продукты, в которых они находят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яснять роль питательных веществ в организме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особенности строения органов пищеварительной системы и узнавать их на табл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игиенические меры и меры профилактики нарушения работы пищеваритель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техники безопасности при выполнении лабораторных и практически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приобретё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риентироваться на возможное разнообразие способов решения учебной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ю учебную деятельность.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отв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 на основе соотнесения усвоено учащимся, и того, что еще неизвес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учебное сотрудничество с учителем и сверстниками функций участников, способов взаимодейств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изучению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рение в ротовой полости. Регуляция пищеварения. Лабораторная работа №15 «Воздействие слюны на крахмал желудочного сока на белки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рение в желудке. Регуляция пищеварения. Лабораторная работа №16«Воздействие желудочного сока на белки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рение в кишечнике. Всасывание питательных веществ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а питания. Лабораторная работа №17 «Определение норм рационального питания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7. Обмен веществ и энергии (2 часа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и энергетический обмен. Водно-солевой обмен.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онятий «пластический и энергетический обмен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ущность обмена веществ и превращения энергии в организме;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но вести диалог и участвовать в дискуссии.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изучению прир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мины, их роль в организме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8. Выделение (2 часа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выделения. Строение и функции почек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ы мочевыделитель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ры профилактики заболеваний мочевыделительной системы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вечать на вопросы; - составлять план отв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но вести диалог и участвовать в дискуссии.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терес к изучению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стремление к здоровому образу жизн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заболеваний мочевыделительной системы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9. Покровы тела (3 часа)</w:t>
            </w:r>
          </w:p>
        </w:tc>
      </w:tr>
      <w:tr>
        <w:trPr>
          <w:trHeight w:val="29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. Строение и функции кожи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ль кожи в обмене веще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оказания первой медицинской помощи при повреждениях кож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игиенические требования по уходу за кожей, ногтями, волосами, обувью и одеждой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ю учебную деятельно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вить и формулировать проблемы, самостоятельно создавать алгоритмы при решении проблем творческого и поисков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вечать на вопросы; - составлять план отв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ть с текстом параграфа и его компонентами.</w:t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но вести диалог и участвовать в дискуссии.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стремление к здоровому образу жизн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кожи в теплорегуляции. Первая помощь при ожогах и обморожениях, их профилактика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5 по теме «Выделение. Кожа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0. Размножение и развитие (3 часа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 размножения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строения мужской и женской половых сист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онятий «размножение», «оплодотворение», основные этапы внутриутробного и возрастного развития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людать меры профилактики заболеваний, ВИЧ-инфекций, вредных привычек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свою учебную деятельность;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 на основе соотнесения усвоено учащимся, и того, что еще неизвест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но вести диалог и участвовать в дискуссии.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желательное отношение к мнению другого челове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риональное и постэмбриональное развитие человека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ственные и врождённые заболевания. Инфекции, передающиеся половым путём и их профилактика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1. Высшая нервная деятельность (5 часов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дение человека. Рефлекс.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онятий «безусловные и условные рефлекс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высшей нервной деятельности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ипы нерв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елять существенные признаки психик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овывать свою учебн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отв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 на основе соотнесения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деятельность под руководством учителя</w:t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иваться мнениями в па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ктивно слушать одноклассников и понимать их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равственно-этическое оценивание усваиваемого содерж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брожелательное отношение к мнению другого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ут сформированы навыки обучения, коммуникативные компетентности в общении и сотрудничестве со сверстниками, учителями, посторонними людьми в процессе учебной деятельно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. Сон и его значение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 человека.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нервной деятельности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6 по теме «Высшая нервная деятельность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2. Человек и его здоровье (5 часов)</w:t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влияющие на него факторы. Лабораторная работа №18 «Изучение приёмов остановки артериального и венозного кровотечений.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 меры профилактики вредных привыч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ры оказания первой помощи при травмах, ожогах, обморож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техники безопасности при выполнении лабораторных и практических работ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источники необходим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ёмы работы с информацией.</w:t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лан работы с учебни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полнять задания в соответствии с поставленной цель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ить учебную задачу на основе соотнесения усвоено учащимся, и того, что еще неизвест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воспринимать оценку сво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 общении правила вежлив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ое мнение и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но вести диалог и участвовать в диску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ация к получению нов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равственно-этическое оценивание усваиваем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теллектуальных и творческих способностей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дные привычки и заболевания с ними связанные. Лабораторная работа № 19 «Анализ и оценка влияния факторов окружающей среды, факторов риска на здоровье»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ьная активность и здоровье человека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ливание. Гигиена человека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pacing w:val="10"/>
      <w:sz w:val="16"/>
      <w:szCs w:val="16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40"/>
      <w:sz w:val="20"/>
      <w:szCs w:val="20"/>
      <w:u w:val="none"/>
      <w:shd w:fill="FFFFFF" w:val="clear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Exact1">
    <w:name w:val="Основной текст + Полужирный Exact"/>
    <w:qFormat/>
    <w:rPr>
      <w:rFonts w:ascii="Times New Roman" w:hAnsi="Times New Roman" w:cs="Times New Roman"/>
      <w:b/>
      <w:bCs/>
      <w:spacing w:val="6"/>
      <w:sz w:val="19"/>
      <w:szCs w:val="19"/>
      <w:u w:val="none"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2"/>
      <w:sz w:val="19"/>
      <w:szCs w:val="19"/>
      <w:u w:val="none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shd w:fill="FFFFFF" w:val="clear"/>
      <w:lang w:val="en-US" w:eastAsia="en-US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1"/>
      <w:sz w:val="19"/>
      <w:szCs w:val="19"/>
      <w:u w:val="none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5"/>
      <w:sz w:val="19"/>
      <w:szCs w:val="19"/>
      <w:u w:val="none"/>
      <w:shd w:fill="FFFFFF" w:val="clear"/>
    </w:rPr>
  </w:style>
  <w:style w:type="character" w:styleId="C4">
    <w:name w:val="c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180" w:after="1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pacing w:val="10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9:00Z</dcterms:created>
  <dc:creator>Пользователь</dc:creator>
  <dc:description/>
  <cp:keywords/>
  <dc:language>en-US</dc:language>
  <cp:lastModifiedBy>Любовь Мамонова</cp:lastModifiedBy>
  <cp:lastPrinted>2017-10-01T18:19:00Z</cp:lastPrinted>
  <dcterms:modified xsi:type="dcterms:W3CDTF">2021-08-18T18:51:00Z</dcterms:modified>
  <cp:revision>3</cp:revision>
  <dc:subject/>
  <dc:title>Пваптп</dc:title>
</cp:coreProperties>
</file>