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особе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 МКОУ Терновской СШ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Обучение в 1-м классе осуществляется с соблюдением следующих дополнительных требований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 33 учебные недели;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нтябрь, октябрь - по 3 урока в день по 35 минут каждый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ябрь-декабрь - по 4 урока по 35 минут каждый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нварь-май – по 4 урока по 45 минут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учебной недели: 5 дней с максимально допустимой недельной нагрузкой в академических часах - 21 час с учетом адаптационного периода. В первых классах устанавливаются дополнительные недельные каникулы (в февр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ередине учебного дня проводится динамическая пауза продолжительностью не менее 40 минут. Организуются перемены на открытом воздухе. Для предупреждения переутомления и сохранения оптимального уровня работоспособности организуется облегченный учебный день – четв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учение проводится без балльного оценивания знаний обучающихся и домашних заданий .</w:t>
      </w:r>
    </w:p>
    <w:p>
      <w:pPr>
        <w:pStyle w:val="Normal"/>
        <w:rPr/>
      </w:pPr>
      <w:r>
        <w:rPr/>
        <w:t xml:space="preserve">   </w:t>
      </w:r>
      <w:r>
        <w:rPr/>
        <w:t>Вместе с тем учитель  постоянно ведет оценочную деятельность. Целью оценочной деятельности является создание такой системы оценки, с помощью которой мо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, что знают и понимают обучающиеся о мире, в котором живу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ать общую и дифференцированную информацию о процессе преподавания и процессе уч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леживать индивидуальный прогресс обучающихся в достижении планируемых </w:t>
      </w:r>
    </w:p>
    <w:p>
      <w:pPr>
        <w:pStyle w:val="Normal"/>
        <w:ind w:left="1070" w:hanging="0"/>
        <w:rPr/>
      </w:pPr>
      <w:r>
        <w:rPr/>
        <w:t>результа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обратную связь между учителем, обучающимся и родителем (законным представителем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ять эффективность реализуемой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сихолого-педагогическим фундаментом ФГОС НОО является системно-деятельностный подход, в основе которого лежит культурно-историческая теория Л. С. Выготского, а также труды его последователей А. Н. Леонтьева, П. Я. Гальперина, Д. Б. Эльконина, В. В. Давыдова и других отечественных уче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1 классе в 2017-18  учебном году будут использоваться учебно-методический комплект  «Школа России»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ипами построения УМК «Школа России» являются приоритет воспитания в образовательном процессе, личностно-ориентированный и деятельностный характер обучения. Все предметы работают на общий результат, формируя у ребенка единую картину мира. Средствами всех учебных предметов решается задача формирования семейных ценностей, составляющих культурное, духовное и </w:t>
      </w:r>
    </w:p>
    <w:p>
      <w:pPr>
        <w:pStyle w:val="Normal"/>
        <w:rPr/>
      </w:pPr>
      <w:r>
        <w:rPr/>
        <w:t>нравственное богатство российского народа через воспитание ребенка и взрослого в реальную совмест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учащихся начальной школы в школе работает  группа продленного дня, режим которой  предполагает прогулки на свежем воздухе, спортивные игры, культурно-досуговые мероприятия, самоподготовку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социально-незащищенных семей питание осуществляется на льготной основе –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орудование кабинетов начальной школы соответствует новым государственным образователь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7:00Z</dcterms:created>
  <dc:creator>Татьяна</dc:creator>
  <dc:description/>
  <dc:language>en-US</dc:language>
  <cp:lastModifiedBy>Любовь Ивановна</cp:lastModifiedBy>
  <dcterms:modified xsi:type="dcterms:W3CDTF">2017-01-27T10:27:00Z</dcterms:modified>
  <cp:revision>2</cp:revision>
  <dc:subject/>
  <dc:title>Основные особенности обучения в лицее</dc:title>
</cp:coreProperties>
</file>