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МКОУ Терновской С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9.2018 года №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нформационно-разъяснительной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собенностях   организации и проведения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выпускниками 9 и 11 классов в  МКОУ Терновской СШ и их родителями (законными представителями) в 2018-2019 учебном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8"/>
        <w:gridCol w:w="1697"/>
        <w:gridCol w:w="2551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методическое сопрово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родительских собраний, классных часов среди выпускников и  их родителей (законных представителей) о порядке проведения  ГИА, информационно-разъяснительная работа с педагогическим коллективом по вопросам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о сроках и месте подачи заявления для участия в ГИА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о выборе предметов для сдачи ГИА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об этапах проведения ОГЭ и ЕГЭ  и порядке допуска к сдаче ОГЭ и ЕГЭ;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о сдаче ОГЭ и ЕГЭ выпускниками с ограниченными возможностями здоровья (при наличии таких выпускников)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авилах заполнения бланков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о правилах поведения во время сдачи ОГЭ и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сроках и порядке ознакомления с результатами  ОГЭ и ЕГЭ и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организации и проведения ГИ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 и 11  классов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 на школьном web-сайте информации о порядке проведения  ГИ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 работы телефона «горячей линии»  по вопросам проведения ГИ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приема граждан по вопросам подготовки и проведения ГИ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воевременного информирования  участников образовательного процесса о перечне вступительных испытаний в ВУ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раздаточного материала: буклетов, памяток и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 и 11  классов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выпускниками прошлых лет (по мере обращ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сопровож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по вопросам  организации и проведения ГИА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государственной итоговой аттестации в 9 и 11 классах в 2018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готовка к проведению ОГЭ и ЕГЭ в 2019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е и организационное обеспечение государственной итоговой аттестации выпускников 9 и 11 класс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  <w:tab w:val="left" w:pos="25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проведением информационно-разъяснитель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по следующим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предметных уголков и стендов учителями-предметниками и классными руков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дополнительных занятий с выпускниками 9 и 11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школьной библиотеки по проведению информационно-разъяснительной работы с выпускника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кабинета информатики по проведению информационно-разъяснительной работы с выпускниками и их роди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нформированности участников образовательного процес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нформированности участников образовательного процесса об особенностях проведения ГИА (анкетир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 и 11 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лану проведения информационно-разъясни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боты об особенностях   организации и проведения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сударственной итоговой аттестации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ыпускниками 9 и 11 классов  и их родителями (зак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едставителями) в 2018-2019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проведения классных ча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собенностях   организации и проведения государственной итогов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ыпускниками 9 и 11 классов  в 2018-2019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0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>
          <w:trHeight w:val="2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ы 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тоговой аттестации. Выбор специальности и ССУЗа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ИА в форме ОГЭ, ЕГЭ и ГВЭ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замены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по выбору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ачи заявления о выборе 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ОГЭ, ЕГЭ 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</w:rPr>
              <w:t xml:space="preserve"> организации и проведении дополнительных занятий с обучающимися в целях подготовки к ГИ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вузов и специальностей (направлений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цедура проведения ОГЭ и ЕГЭ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проведения ОГЭ и ЕГЭ </w:t>
            </w:r>
            <w:r>
              <w:rPr>
                <w:i/>
                <w:sz w:val="24"/>
                <w:szCs w:val="24"/>
              </w:rPr>
              <w:t>(создание условий для участников, в т.ч. с ОВЗ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экзамена в ППЭ </w:t>
            </w:r>
            <w:r>
              <w:rPr>
                <w:i/>
                <w:sz w:val="24"/>
                <w:szCs w:val="24"/>
              </w:rPr>
              <w:t>(лица, присутствующие в ППЭ, их основные полномочия при взаимодействии с выпускника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частники ОГЭ, ЕГЭ и правила поведения во время экзамена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ники ОГЭ и ЕГЭ для сдачи экзаменов  в досрочный,  основной и дополнительный периоды </w:t>
            </w:r>
            <w:r>
              <w:rPr>
                <w:i/>
                <w:sz w:val="24"/>
                <w:szCs w:val="24"/>
              </w:rPr>
              <w:t>(в т.ч. с ограниченными возможностями здоровья -ОВЗ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экзаме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 экзамена (</w:t>
            </w:r>
            <w:r>
              <w:rPr>
                <w:i/>
                <w:sz w:val="24"/>
                <w:szCs w:val="24"/>
              </w:rPr>
              <w:t>запрет на наличие и использование мобильных  телефонов,  справочных материалов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оки и продолжительность экзаменов. Апелляции по процедуре проведения экзамена и о несогласии с выставленными балл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проведения ГИА </w:t>
            </w:r>
            <w:r>
              <w:rPr>
                <w:i/>
                <w:sz w:val="24"/>
                <w:szCs w:val="24"/>
              </w:rPr>
              <w:t>(досрочный, основной и дополнительный период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пересда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замено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, которые можно использовать на экзаменах в форме ОГЭ и ЕГЭ </w:t>
            </w:r>
            <w:r>
              <w:rPr>
                <w:i/>
                <w:sz w:val="24"/>
                <w:szCs w:val="24"/>
              </w:rPr>
              <w:t xml:space="preserve">(в т.ч. материалах, находящихся в индивидуальных комплектах) </w:t>
            </w:r>
            <w:r>
              <w:rPr>
                <w:sz w:val="24"/>
                <w:szCs w:val="24"/>
              </w:rPr>
              <w:t>и устройств</w:t>
            </w:r>
            <w:r>
              <w:rPr>
                <w:i/>
                <w:sz w:val="24"/>
                <w:szCs w:val="24"/>
              </w:rPr>
              <w:t xml:space="preserve"> (в т.ч. функции непрограммируемого калькулятора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ляция, её ви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и сроки подачи апелля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рассмотрения апелля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зультатов рассмотрения апелляц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полнение бланков ОГЭ и ЕГЭ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тветов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ответов №2</w:t>
            </w:r>
          </w:p>
        </w:tc>
      </w:tr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истема общественного наблю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стать общественным наблюд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общественных наблюд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аккредитации общественных наблюд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 xml:space="preserve">  </w:t>
        <w:tab/>
        <w:tab/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лану проведения информационно-разъясни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боты об особенностях   организации и проведения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сударственной итоговой аттестации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ыпускниками 9   и 11 классов  и их родителями (законным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едставителями) в 2018-2019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проведения родительских собр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собенностях   организации и проведения государственной итогов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родителями (законными представителями) выпускников 9 и 11 классов в 2018-2019 учебном году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0631"/>
      </w:tblGrid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ы 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итоговой аттес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специальности и ССУЗа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ИА в форме ОГЭ, ЕГЭ  и ГВ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кзам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ы по выбор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подачи заявления о выборе предмет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ГЭ и ЕГЭ.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цедура проведения ОГЭ и ЕГЭ 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ники ОГЭ, ЕГЭ  для сдачи экзаменов  в досрочный,  основной и дополнительный периоды </w:t>
            </w:r>
            <w:r>
              <w:rPr>
                <w:i/>
                <w:sz w:val="24"/>
                <w:szCs w:val="24"/>
              </w:rPr>
              <w:t>(в т.ч. с ограниченными возможностями здоровья -ОВЗ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о время экзаме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ение с экзамена.(</w:t>
            </w:r>
            <w:r>
              <w:rPr>
                <w:i/>
                <w:sz w:val="24"/>
                <w:szCs w:val="24"/>
              </w:rPr>
              <w:t>запрет на наличие и использование мобильных  телефонов,  справочных материал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экзамена в ППЭ </w:t>
            </w:r>
            <w:r>
              <w:rPr>
                <w:i/>
                <w:sz w:val="24"/>
                <w:szCs w:val="24"/>
              </w:rPr>
              <w:t>(лица, присутствующие в ППЭ, их основные полномочия при взаимодействии с выпускниками)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роки и продолжительность экзаменов в форме ОГЭ и ЕГЭ. Апелляции по процедуре проведения экзамена и о несогласии с выставленными баллами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проведения </w:t>
            </w:r>
            <w:r>
              <w:rPr>
                <w:i/>
                <w:sz w:val="24"/>
                <w:szCs w:val="24"/>
              </w:rPr>
              <w:t>(досрочный, основной и дополнительный период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и условия пересда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за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и устройства, которые можно использовать на ОГЭ и ЕГЭ </w:t>
            </w:r>
            <w:r>
              <w:rPr>
                <w:i/>
                <w:sz w:val="24"/>
                <w:szCs w:val="24"/>
              </w:rPr>
              <w:t>(в т.ч. функции непрограммируемого калькулят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ляция, её ви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апелля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рассмотрения апелля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апелля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общественного наблюдения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стать общественным наблюда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общественных наблюд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аккредитации общественных наблюд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28:00Z</dcterms:created>
  <dc:creator>User</dc:creator>
  <dc:description/>
  <cp:keywords/>
  <dc:language>en-US</dc:language>
  <cp:lastModifiedBy>Любовь Мамонова</cp:lastModifiedBy>
  <cp:lastPrinted>2017-10-30T01:07:00Z</cp:lastPrinted>
  <dcterms:modified xsi:type="dcterms:W3CDTF">2018-09-19T21:03:00Z</dcterms:modified>
  <cp:revision>5</cp:revision>
  <dc:subject/>
  <dc:title/>
</cp:coreProperties>
</file>