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149225</wp:posOffset>
                </wp:positionV>
                <wp:extent cx="6190615" cy="709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7099200"/>
                          <a:chOff x="0" y="0"/>
                          <a:chExt cx="6190560" cy="70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240" cy="3465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402200"/>
                            <a:ext cx="1852200" cy="5697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051720"/>
                            <a:ext cx="5034240" cy="169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1.75pt;width:487.45pt;height:559.05pt" coordorigin="-277,235" coordsize="9749,11181">
                <v:rect id="shape_0" fillcolor="red" stroked="f" o:allowincell="f" style="position:absolute;left:-277;top:235;width:2187;height:54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cccccc" stroked="f" o:allowincell="f" style="position:absolute;left:6555;top:2443;width:2916;height:8971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yellow" stroked="f" o:allowincell="f" style="position:absolute;left:790;top:5041;width:7927;height:2661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237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102235</wp:posOffset>
                </wp:positionV>
                <wp:extent cx="6758940" cy="992505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9925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0.4pt;margin-top:-8.05pt;width:532.15pt;height:781.45pt;mso-wrap-style:none;v-text-anchor:middle">
                <v:fill o:detectmouseclick="t" type="solid" color2="#25110c"/>
                <v:stroke color="#00b0f0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711200</wp:posOffset>
                </wp:positionV>
                <wp:extent cx="5702300" cy="248094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2481120"/>
                          <a:chOff x="0" y="0"/>
                          <a:chExt cx="5702400" cy="2481120"/>
                        </a:xfrm>
                      </wpg:grpSpPr>
                      <wps:wsp>
                        <wps:cNvSpPr txBox="1"/>
                        <wps:spPr>
                          <a:xfrm>
                            <a:off x="172080" y="114480"/>
                            <a:ext cx="5356080" cy="22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6600cc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Monotype Corsiva" w:hAnsi="Monotype Corsiva" w:eastAsia="Times New Roman" w:cs="Monotype Corsiva"/>
                                  <w:color w:val="6600CC"/>
                                  <w:lang w:val="ru-RU" w:bidi="ar-SA"/>
                                </w:rPr>
                                <w:t>ТРОПИН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Monotype Corsiva" w:hAnsi="Monotype Corsiva" w:eastAsia="Times New Roman" w:cs="Monotype Corsiva"/>
                                  <w:color w:val="6600CC"/>
                                  <w:lang w:val="ru-RU" w:bidi="ar-SA"/>
                                </w:rPr>
                                <w:t>МАТЕМАТ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02400" cy="2481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632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56pt;width:449pt;height:195.35pt" coordorigin="910,1120" coordsize="8980,3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81;top:1301;width:8434;height:3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Monotype Corsiva" w:hAnsi="Monotype Corsiva" w:eastAsia="Times New Roman" w:cs="Monotype Corsiva"/>
                            <w:color w:val="6600CC"/>
                            <w:lang w:val="ru-RU" w:bidi="ar-SA"/>
                          </w:rPr>
                          <w:t>ТРОПИНКА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Monotype Corsiva" w:hAnsi="Monotype Corsiva" w:eastAsia="Times New Roman" w:cs="Monotype Corsiva"/>
                            <w:color w:val="6600CC"/>
                            <w:lang w:val="ru-RU" w:bidi="ar-SA"/>
                          </w:rPr>
                          <w:t>МАТЕМАТИКИ</w:t>
                        </w:r>
                      </w:p>
                    </w:txbxContent>
                  </v:textbox>
                  <v:fill o:detectmouseclick="t" on="false"/>
                  <v:stroke color="#6600cc" joinstyle="miter" endcap="flat"/>
                  <w10:wrap type="none"/>
                </v:shape>
                <v:rect id="shape_0" fillcolor="#ccccff" stroked="t" o:allowincell="f" style="position:absolute;left:910;top:1120;width:8979;height:3906;mso-wrap-style:none;v-text-anchor:middle">
                  <v:fill o:detectmouseclick="t" type="solid" color2="#333300"/>
                  <v:stroke color="#6600cc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8930005</wp:posOffset>
                </wp:positionV>
                <wp:extent cx="6081395" cy="8356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835560"/>
                          <a:chOff x="0" y="0"/>
                          <a:chExt cx="6081480" cy="835560"/>
                        </a:xfrm>
                      </wpg:grpSpPr>
                      <wps:wsp>
                        <wps:cNvSpPr/>
                        <wps:spPr>
                          <a:xfrm>
                            <a:off x="4086360" y="542160"/>
                            <a:ext cx="1995120" cy="293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1480" cy="608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0"/>
                            <a:ext cx="582480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703.15pt;width:478.85pt;height:65.8pt" coordorigin="557,14063" coordsize="9577,1316">
                <v:rect id="shape_0" fillcolor="yellow" stroked="f" o:allowincell="f" style="position:absolute;left:6992;top:14917;width:3141;height:461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57;top:14063;width:9576;height:9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755;top:14063;width:9172;height:9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2700</wp:posOffset>
            </wp:positionH>
            <wp:positionV relativeFrom="paragraph">
              <wp:posOffset>4560570</wp:posOffset>
            </wp:positionV>
            <wp:extent cx="3659505" cy="32372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37230"/>
                    </a:xfrm>
                    <a:prstGeom prst="rect">
                      <a:avLst/>
                    </a:prstGeom>
                    <a:ln w="38100">
                      <a:solidFill>
                        <a:srgbClr val="6600CC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8032750</wp:posOffset>
                </wp:positionV>
                <wp:extent cx="5511165" cy="954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95440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Ковалева Наталья Анатольев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33.95pt;height:75.15pt;mso-wrap-distance-left:2.9pt;mso-wrap-distance-right:2.9pt;mso-wrap-distance-top:2.9pt;mso-wrap-distance-bottom:2.9pt;margin-top:632.5pt;mso-position-vertical-relative:text;margin-left:32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32"/>
                          <w:szCs w:val="32"/>
                        </w:rPr>
                        <w:t>Ковалева Наталья Анато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98220</wp:posOffset>
                </wp:positionH>
                <wp:positionV relativeFrom="paragraph">
                  <wp:posOffset>3220085</wp:posOffset>
                </wp:positionV>
                <wp:extent cx="4455160" cy="1049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5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Msotitle5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 xml:space="preserve">по математике </w:t>
                            </w:r>
                          </w:p>
                          <w:p>
                            <w:pPr>
                              <w:pStyle w:val="Msotitle5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для учащихся 5 класс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82.65pt;mso-wrap-distance-left:2.9pt;mso-wrap-distance-right:2.9pt;mso-wrap-distance-top:2.9pt;mso-wrap-distance-bottom:2.9pt;margin-top:253.55pt;mso-position-vertical-relative:text;margin-left:7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5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ПРАКТИКУМ</w:t>
                      </w:r>
                    </w:p>
                    <w:p>
                      <w:pPr>
                        <w:pStyle w:val="Msotitle5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 xml:space="preserve">по математике </w:t>
                      </w:r>
                    </w:p>
                    <w:p>
                      <w:pPr>
                        <w:pStyle w:val="Msotitle5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для учащихся 5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30275</wp:posOffset>
                </wp:positionH>
                <wp:positionV relativeFrom="paragraph">
                  <wp:posOffset>1154430</wp:posOffset>
                </wp:positionV>
                <wp:extent cx="2414270" cy="166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6600C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10150" cy="15938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31.4pt;mso-wrap-distance-left:2.9pt;mso-wrap-distance-right:2.9pt;mso-wrap-distance-top:2.9pt;mso-wrap-distance-bottom:2.9pt;margin-top:90.9pt;mso-position-vertical-relative:text;margin-left:7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6600C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10150" cy="15938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77"/>
        <w:gridCol w:w="340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МОТРЕ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М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 /Н. Н. Дубатовкина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Msoorganizationname"/>
              <w:widowControl w:val="false"/>
              <w:spacing w:lineRule="auto" w:line="2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____» _________ 2012 г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 школы  по УВ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 /Л. И. Мамонова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____» _________ 2012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ОУ Терновской СОШ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 /Л. Ю. Щёткина/</w:t>
            </w:r>
          </w:p>
          <w:p>
            <w:pPr>
              <w:pStyle w:val="Msoorganizationname"/>
              <w:widowControl w:val="false"/>
              <w:spacing w:lineRule="auto" w:line="20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Msoorganizationname"/>
        <w:widowControl w:val="false"/>
        <w:spacing w:lineRule="auto" w:line="20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Msoorganizationname"/>
        <w:widowControl w:val="false"/>
        <w:spacing w:lineRule="auto" w:line="20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Msoorganizationname"/>
        <w:widowControl w:val="false"/>
        <w:spacing w:lineRule="auto" w:line="206"/>
        <w:jc w:val="center"/>
        <w:rPr/>
      </w:pPr>
      <w:r>
        <w:rPr>
          <w:rFonts w:cs="Calibri" w:ascii="Calibri" w:hAnsi="Calibri"/>
          <w:sz w:val="18"/>
          <w:szCs w:val="18"/>
        </w:rPr>
        <w:t xml:space="preserve">Муниципальное бюджетное образовательное учреждение </w:t>
      </w:r>
    </w:p>
    <w:p>
      <w:pPr>
        <w:pStyle w:val="Msoorganizationname"/>
        <w:widowControl w:val="false"/>
        <w:spacing w:lineRule="auto" w:line="20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рновская средняя общеобразовательная школа</w:t>
      </w:r>
    </w:p>
    <w:p>
      <w:pPr>
        <w:pStyle w:val="Msotitle3"/>
        <w:widowControl w:val="false"/>
        <w:spacing w:lineRule="auto" w:line="206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111" w:hRule="atLeast"/>
        </w:trPr>
        <w:tc>
          <w:tcPr>
            <w:tcW w:w="949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Msotitle3"/>
              <w:widowControl w:val="false"/>
              <w:snapToGrid w:val="false"/>
              <w:spacing w:lineRule="auto" w:line="206"/>
              <w:rPr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b/>
                <w:bCs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354330</wp:posOffset>
                  </wp:positionV>
                  <wp:extent cx="5010150" cy="15906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firstLine="317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317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ind w:firstLine="317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ind w:firstLine="317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ind w:firstLine="317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ind w:firstLine="317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Msotitle5"/>
              <w:widowControl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ПРАКТИКУМ</w:t>
            </w:r>
          </w:p>
          <w:p>
            <w:pPr>
              <w:pStyle w:val="Msotitle5"/>
              <w:widowControl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 xml:space="preserve">по математике </w:t>
            </w:r>
          </w:p>
          <w:p>
            <w:pPr>
              <w:pStyle w:val="Msotitle5"/>
              <w:widowControl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для учащихся 5 класса</w:t>
            </w:r>
          </w:p>
          <w:p>
            <w:pPr>
              <w:pStyle w:val="Heading6"/>
              <w:widowControl w:val="false"/>
              <w:spacing w:lineRule="auto" w:line="206"/>
              <w:rPr>
                <w:rFonts w:ascii="Bookman Old Style" w:hAnsi="Bookman Old Style" w:cs="Bookman Old Style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35735</wp:posOffset>
                  </wp:positionH>
                  <wp:positionV relativeFrom="paragraph">
                    <wp:posOffset>163195</wp:posOffset>
                  </wp:positionV>
                  <wp:extent cx="2966720" cy="2626360"/>
                  <wp:effectExtent l="0" t="0" r="0" b="0"/>
                  <wp:wrapNone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6263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widowControl w:val="false"/>
              <w:spacing w:lineRule="auto" w:line="206"/>
              <w:rPr>
                <w:rFonts w:ascii="Bookman Old Style" w:hAnsi="Bookman Old Style" w:cs="Bookman Old Style"/>
                <w:b/>
                <w:b/>
                <w:bCs/>
                <w:sz w:val="38"/>
                <w:szCs w:val="38"/>
              </w:rPr>
            </w:pPr>
            <w:r>
              <w:rPr>
                <w:rFonts w:cs="Bookman Old Style" w:ascii="Bookman Old Style" w:hAnsi="Bookman Old Style"/>
                <w:b/>
                <w:bCs/>
                <w:sz w:val="38"/>
                <w:szCs w:val="38"/>
              </w:rPr>
            </w:r>
          </w:p>
          <w:p>
            <w:pPr>
              <w:pStyle w:val="Heading6"/>
              <w:widowControl w:val="false"/>
              <w:spacing w:lineRule="auto" w:line="206"/>
              <w:rPr>
                <w:rFonts w:ascii="Bookman Old Style" w:hAnsi="Bookman Old Style" w:cs="Bookman Old Style"/>
                <w:b/>
                <w:b/>
                <w:bCs/>
                <w:sz w:val="38"/>
                <w:szCs w:val="38"/>
              </w:rPr>
            </w:pPr>
            <w:r>
              <w:rPr>
                <w:rFonts w:cs="Bookman Old Style" w:ascii="Bookman Old Style" w:hAnsi="Bookman Old Style"/>
                <w:b/>
                <w:bCs/>
                <w:sz w:val="38"/>
                <w:szCs w:val="38"/>
              </w:rPr>
            </w:r>
          </w:p>
          <w:p>
            <w:pPr>
              <w:pStyle w:val="Heading6"/>
              <w:widowControl w:val="false"/>
              <w:spacing w:lineRule="auto" w:line="206"/>
              <w:rPr>
                <w:rFonts w:ascii="Bookman Old Style" w:hAnsi="Bookman Old Style" w:cs="Bookman Old Style"/>
                <w:b/>
                <w:b/>
                <w:bCs/>
                <w:sz w:val="38"/>
                <w:szCs w:val="38"/>
              </w:rPr>
            </w:pPr>
            <w:r>
              <w:rPr>
                <w:rFonts w:cs="Bookman Old Style" w:ascii="Bookman Old Style" w:hAnsi="Bookman Old Style"/>
                <w:b/>
                <w:bCs/>
                <w:sz w:val="38"/>
                <w:szCs w:val="38"/>
              </w:rPr>
            </w:r>
          </w:p>
          <w:p>
            <w:pPr>
              <w:pStyle w:val="Normal"/>
              <w:widowControl w:val="false"/>
              <w:ind w:left="485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</w:rPr>
            </w:r>
          </w:p>
          <w:p>
            <w:pPr>
              <w:pStyle w:val="Normal"/>
              <w:widowControl w:val="false"/>
              <w:ind w:left="4853" w:hanging="0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  <w:p>
            <w:pPr>
              <w:pStyle w:val="Normal"/>
              <w:widowControl w:val="false"/>
              <w:ind w:left="4853" w:hanging="4819"/>
              <w:jc w:val="center"/>
              <w:rPr>
                <w:rFonts w:ascii="Bookman Old Style" w:hAnsi="Bookman Old Style" w:cs="Bookman Old Style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4853" w:hanging="4819"/>
              <w:jc w:val="center"/>
              <w:rPr>
                <w:rFonts w:ascii="Bookman Old Style" w:hAnsi="Bookman Old Style" w:cs="Bookman Old Style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4853" w:hanging="4819"/>
              <w:jc w:val="center"/>
              <w:rPr>
                <w:rFonts w:ascii="Bookman Old Style" w:hAnsi="Bookman Old Style" w:cs="Bookman Old Style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4853" w:hanging="4819"/>
              <w:jc w:val="center"/>
              <w:rPr>
                <w:rFonts w:ascii="Bookman Old Style" w:hAnsi="Bookman Old Style" w:cs="Bookman Old Style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4853" w:hanging="4819"/>
              <w:jc w:val="center"/>
              <w:rPr>
                <w:rFonts w:ascii="Bookman Old Style" w:hAnsi="Bookman Old Style" w:cs="Bookman Old Style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4853" w:hanging="4819"/>
              <w:jc w:val="center"/>
              <w:rPr>
                <w:rFonts w:ascii="Bookman Old Style" w:hAnsi="Bookman Old Style" w:cs="Bookman Old Style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4853" w:hanging="4819"/>
              <w:jc w:val="center"/>
              <w:rPr>
                <w:rFonts w:ascii="Bookman Old Style" w:hAnsi="Bookman Old Style" w:cs="Bookman Old Style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4853" w:hanging="4819"/>
              <w:jc w:val="center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Учитель математики</w:t>
            </w:r>
          </w:p>
          <w:p>
            <w:pPr>
              <w:pStyle w:val="Normal"/>
              <w:widowControl w:val="false"/>
              <w:ind w:left="4712" w:hanging="4819"/>
              <w:jc w:val="center"/>
              <w:rPr>
                <w:rFonts w:ascii="Bookman Old Style" w:hAnsi="Bookman Old Style" w:cs="Bookman Old Style"/>
                <w:b/>
                <w:b/>
                <w:bCs/>
                <w:sz w:val="38"/>
                <w:szCs w:val="38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Ковалева Наталья Анатольевна</w:t>
            </w:r>
          </w:p>
          <w:p>
            <w:pPr>
              <w:pStyle w:val="Heading4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widowControl w:val="false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eading4"/>
        <w:widowControl w:val="false"/>
        <w:jc w:val="center"/>
        <w:rPr/>
      </w:pPr>
      <w:r>
        <w:rPr>
          <w:rFonts w:cs="Book Antiqua" w:ascii="Book Antiqua" w:hAnsi="Book Antiqua"/>
          <w:color w:val="000000"/>
          <w:sz w:val="24"/>
          <w:szCs w:val="24"/>
        </w:rPr>
        <w:t>С. Терновка, 2012—2013 учебный год</w:t>
      </w:r>
      <w:r>
        <w:br w:type="page"/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  <w:t>В математику тропинки</w:t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  <w:t>Одолейте без запинки!</w:t>
      </w:r>
    </w:p>
    <w:p>
      <w:pPr>
        <w:pStyle w:val="Normal"/>
        <w:ind w:left="6237" w:firstLine="1134"/>
        <w:rPr>
          <w:i/>
          <w:i/>
        </w:rPr>
      </w:pPr>
      <w:r>
        <w:rPr>
          <w:i/>
        </w:rPr>
        <w:t>Б. А. Кордемский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дним из направлений в обучении учащихся является расширение кругозора, повышение мотивации учения и самообучения. Кроме этого для успешного усвоения предмета необходимо создать для учащихся ситуацию успеха: дать почувствовать, что они могут найти решение трудных задач. На первом этапе необходимо привить интерес к предмету математика, чему способствует практикум по математике в 5 классе «Тропинками математики». Основная цель занятий – показать учащимся красоту и занимательность предмета, выходя за рамки обычного школьного учебника. Программа практикума углублена и расширена представлениями о числе вообще, о натуральном числе, нуле и натуральном ряде чисел, об исторических корнях ряда арифметических понятий и символов, о метрической системе мер и мер времени. Материал программы тесно связан с различными сторонами нашей жизни, а также с другими учебными предметами, иллюстрирует роль математики в общечеловеческой культур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дним из способов развития познавательных способностей учащихся является использование занимательного материала и дидактических игр на занятиях. Получение новых знаний на занятиях практикума даёт возможность приблизить учащихся к реальной жизни, помогает больше узнать о математике как науке, о людях её создавших, обогащает детей социальными знаниями и умен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В программу включены игры, задачи-шутки, задачи на смекалку, ребусы и кроссворды, которые способствуют развитию логического мышления. Содержание программы позволяет ученику любого уровня обученности активно включиться в учебно-познавательную деятельность и максимально проявить себя.</w:t>
      </w:r>
    </w:p>
    <w:p>
      <w:pPr>
        <w:pStyle w:val="Normal"/>
        <w:ind w:left="720" w:hanging="153"/>
        <w:jc w:val="both"/>
        <w:rPr/>
      </w:pPr>
      <w:r>
        <w:rPr/>
        <w:t xml:space="preserve">Практикум «Тропинками математики» направлен на достижение следующих </w:t>
      </w:r>
      <w:r>
        <w:rPr>
          <w:b/>
          <w:u w:val="single"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успешная адаптация учащихся при переходе из начальной школы в среднее зве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outlineLvl w:val="0"/>
        <w:rPr/>
      </w:pPr>
      <w:r>
        <w:rPr/>
        <w:t xml:space="preserve">повышение мотивации обу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развитие логического мыш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раскрытие творческих способностей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формирование и развитие познавательных интерес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284"/>
        <w:jc w:val="both"/>
        <w:rPr/>
      </w:pPr>
      <w:r>
        <w:rPr/>
        <w:t>формирование у учащихся таких необходимых для дальнейшей успешной учебы качеств, как упорство в достижении цели, трудолюбие, любознательность, аккуратность, внимательность, чувство ответственности, культура личности;</w:t>
      </w:r>
    </w:p>
    <w:p>
      <w:pPr>
        <w:pStyle w:val="Normal"/>
        <w:ind w:firstLine="567"/>
        <w:jc w:val="both"/>
        <w:rPr/>
      </w:pPr>
      <w:r>
        <w:rPr/>
        <w:t xml:space="preserve">Таким образом, практикум направлен на расширение и углубление знаний по математике. При разработке практикума учитывалась программа по данному предмету. Темы занятий непосредственно примыкают к основному курсу математики 5 класса. Однако основными все же являются вопросы, не входящие в школьный курс обучения. В результате занятий учащиеся должны приобрести навыки и умения решать более разнообразные задачи, а так же задачи повышенного уровня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чи</w:t>
      </w:r>
      <w:r>
        <w:rPr/>
        <w:t xml:space="preserve"> практикума «Тропинками математики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совершенствовать вычислительные нав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способствовать формированию первоначальных комбинаторных, статистических и вероятностных предста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осуществлять формирование пространственного воображения и граф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outlineLvl w:val="0"/>
        <w:rPr/>
      </w:pPr>
      <w:r>
        <w:rPr/>
        <w:t>создать условия для самостоятельной творческой работы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28" w:hanging="284"/>
        <w:jc w:val="both"/>
        <w:rPr/>
      </w:pPr>
      <w:r>
        <w:rPr/>
        <w:t>прививать интерес к изучению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28" w:hanging="284"/>
        <w:jc w:val="both"/>
        <w:rPr/>
      </w:pPr>
      <w:r>
        <w:rPr/>
        <w:t>расширить и углубить знания по предмету;</w:t>
      </w:r>
    </w:p>
    <w:p>
      <w:pPr>
        <w:pStyle w:val="Normal"/>
        <w:ind w:firstLine="567"/>
        <w:jc w:val="both"/>
        <w:rPr/>
      </w:pPr>
      <w:r>
        <w:rPr/>
        <w:t>Периодичность занятий – 1 раз в неделю. Программа рассчитана на 34 учебных часа.</w:t>
      </w:r>
    </w:p>
    <w:p>
      <w:pPr>
        <w:pStyle w:val="Heading5"/>
        <w:spacing w:before="0" w:after="0"/>
        <w:ind w:firstLine="567"/>
        <w:rPr/>
      </w:pPr>
      <w:r>
        <w:rPr>
          <w:b w:val="false"/>
          <w:i w:val="false"/>
          <w:sz w:val="24"/>
          <w:szCs w:val="24"/>
        </w:rPr>
        <w:t>Изложение материала будет осуществляться с использованием традиционных словесных и наглядных методов: рассказ, беседа, демонстрация мультимедиа материалов, наглядного материала, различного оборудования. При проведении занятий существенное значение имеет проведение дискуссий, выполнение учениками индивидуальных заданий, подготовка сообщений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ЖИДАЕМЫЕ РЕЗУЛЬТАТЫ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ещение занятий практикума «Тропинками математики» должно формировать у учащихся культуру счёта и математической речи, улучшать вычислительные навыки и навыки работы с величинами, способствовать получению навыков самостоятельной и творческой работы с дополнительной математической литературой.</w:t>
      </w:r>
    </w:p>
    <w:p>
      <w:pPr>
        <w:pStyle w:val="Normal"/>
        <w:ind w:firstLine="567"/>
        <w:jc w:val="both"/>
        <w:rPr/>
      </w:pPr>
      <w:r>
        <w:rPr/>
        <w:t>Исторический аспект развития математики призван осуществить повышение интереса учащихся к её изучению, формирование положительного эмоционального отношения к учебному предмету, способствовать развитию их интеллектуальных и творческих способностей.</w:t>
      </w:r>
    </w:p>
    <w:p>
      <w:pPr>
        <w:pStyle w:val="Normal"/>
        <w:ind w:firstLine="567"/>
        <w:jc w:val="both"/>
        <w:rPr/>
      </w:pPr>
      <w:r>
        <w:rPr/>
        <w:t>Занятия дают возможность в доступной форме раскрыть происхождение многих математических понятий и фактов, расширить математический кругозор учащих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ащиеся, посещающие практикум, в конце учебного года должны </w:t>
      </w:r>
      <w:r>
        <w:rPr>
          <w:b/>
          <w:u w:val="single"/>
        </w:rPr>
        <w:t>уметь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294"/>
        <w:jc w:val="both"/>
        <w:rPr/>
      </w:pPr>
      <w:r>
        <w:rPr/>
        <w:t>находить наиболее рациональные способы решения логических задач, используя при решении таблицы и «графы»;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294"/>
        <w:jc w:val="both"/>
        <w:rPr/>
      </w:pPr>
      <w:r>
        <w:rPr/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294"/>
        <w:jc w:val="both"/>
        <w:rPr/>
      </w:pPr>
      <w:r>
        <w:rPr/>
        <w:t>решать простейшие комбинаторные задачи путём систематического перебора возможных вариантов;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294"/>
        <w:jc w:val="both"/>
        <w:rPr/>
      </w:pPr>
      <w:r>
        <w:rPr/>
        <w:t>уметь решать и составлять занимательные задачи;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294"/>
        <w:jc w:val="both"/>
        <w:rPr/>
      </w:pPr>
      <w:r>
        <w:rPr/>
        <w:t>применять некоторые приёмы быстрых устных вычислений при решении задач;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294"/>
        <w:jc w:val="both"/>
        <w:rPr/>
      </w:pPr>
      <w:r>
        <w:rPr/>
        <w:t>применять полученные знания при построениях геометрических фигур;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294"/>
        <w:jc w:val="both"/>
        <w:outlineLvl w:val="0"/>
        <w:rPr/>
      </w:pPr>
      <w:r>
        <w:rPr/>
        <w:t>применять полученные знания, умения и навыки на уроках математики;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294"/>
        <w:jc w:val="both"/>
        <w:outlineLvl w:val="0"/>
        <w:rPr/>
      </w:pPr>
      <w:r>
        <w:rPr/>
        <w:t xml:space="preserve"> </w:t>
      </w:r>
      <w:r>
        <w:rPr/>
        <w:t>уметь переносить полученные знания в новые условия и применять их в новой ситуации.</w:t>
      </w:r>
    </w:p>
    <w:p>
      <w:pPr>
        <w:pStyle w:val="Normal"/>
        <w:ind w:left="1428" w:hanging="294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ТЕМАТИЧЕСКОЕ  ПЛАНИРОВА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3594"/>
        <w:gridCol w:w="2926"/>
      </w:tblGrid>
      <w:tr>
        <w:trPr>
          <w:trHeight w:val="9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держание занят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учебного материала</w:t>
            </w:r>
          </w:p>
        </w:tc>
      </w:tr>
      <w:tr>
        <w:trPr>
          <w:trHeight w:val="292" w:hRule="atLeast"/>
        </w:trPr>
        <w:tc>
          <w:tcPr>
            <w:tcW w:w="10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Тропинкой с математикой во времени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системы записи чисе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Иероглифическая система древних египтян. Римские цифры, русская алфавитная система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[1], с. 12-21; с. 36-41</w:t>
            </w:r>
          </w:p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прил. к № 10, 2011 г. (на диске)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-великан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История возникновения названия – «миллион». Миллиард, триллион и друг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[1], с. 21-23; 57-61</w:t>
            </w:r>
          </w:p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, с. 21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действия арифмети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считали в древности. Как появились знаки «+», «</w:t>
              <w:noBreakHyphen/>
              <w:t>», «×», «: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[1], с. 23-24; с. 42-45</w:t>
            </w:r>
          </w:p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, с. 2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у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крытия нуля. Значение цифры нул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, с. 55-57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ряли  в стари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у измерения. Первые единицы длины. История линейки в России. Измерение площадей. Взвешива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[1], с. 202-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, с. 213</w:t>
            </w:r>
          </w:p>
        </w:tc>
      </w:tr>
      <w:tr>
        <w:trPr>
          <w:trHeight w:val="311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Тропинкой в удивительный мир вычислений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без карандаша и компьюте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ого сложения и вычитания натуральных чисе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 № 3, 2010 г., с. 3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3], с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 с. 16, 18-2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без карандаша и компьюте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ого умножения и деления натуральных чисел.  Вспомогательные средства вычисле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2], № 3, 2010 г., с. 1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3], с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 с. 16, 22-2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счет – гимнастика ум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, облегчающие вычисления. Простейшие электронные и счётные приборы, их историческое значение. Как считать на счета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3, 2010 г., с.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22, 2010 г., с.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21, 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, с.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счет – гимнастика ум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й счёт. Использование изученных приемов вычисле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3, 2010 г., с.37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Тропинкой в геометрическое путешествие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фигуры на плоскости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, отрезок, луч, угол, ломаная, окружность, круг. Построения геометрических фигур с помощью приборов на нелинованной бумаге. Чертежи от рук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19, 2010 г., с.37, 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23, 2009 г., с. 37, 42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угольник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, четырехугольник, прямоугольник, квадрат, треугольник, виды треугольников. Математический конструктор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№ 19, 2010 г., с.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23, 2010 г., с. 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3, 2009 г., с. 2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№ 21-22, 2009 г., с. 40-4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геометрические фигур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 Прямоугольный параллелепипед. Пирамида. Шар, сфера. Цилиндр. Конус. Изготовление моделей простейших многогранников. Лист Мёбиус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19, 2010 г., с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величин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 Площадь. Объём. Угловые величин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19, 2010 г., с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фигур. Осевая и центральная симметрии. Рисование на клетчатой бумаге. Парке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22, 2010 г., с.37, 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9, 2008 г., с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, с. 53</w:t>
            </w:r>
          </w:p>
        </w:tc>
      </w:tr>
      <w:tr>
        <w:trPr>
          <w:trHeight w:val="357" w:hRule="atLeast"/>
        </w:trPr>
        <w:tc>
          <w:tcPr>
            <w:tcW w:w="10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67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Тропинкой в страну Арифметика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натуральными числам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и деление натуральных чисел. Порядок действий в арифметических выражениях. Вычисления по схемам и программа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4, 2007 г., с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9, 2009 г., с.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20-23, 2009 г. (карт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вычисления. Сложные случа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 Округление чисе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7, 2009 г., с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№ 22, 2009 г., с. 19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обыкновенных дробе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, с. 61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 Неравенств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 различными способа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10, 2008 г., с. 7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Тропинкой в мир математических игр, головоломок и фокусов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шифровк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восстановление чисел и цифр в арифметических записях. Нахождение арифметических действий в зашифрованных дейст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, с. 4-2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квадрат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гических квад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сказк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], с.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19, 2008 г., с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9], с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фокус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шутки. Математические шарады и ребусы. Кроссворды по математик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], с.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10], с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игры и головоломк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резание. Головоломки со спичками. Пентамино, домино, игра «15», знакомство с кубиком Рубика, Ханойской башней и т.п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], с. 56, 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22, 2007 г., с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Тропинкой в страну наблюдений и поиска закономерностей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статистик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, прямоугольные, треугольные числа. Непрямоугольные (простые) числа. Социологический опрос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1],  с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1, 2008 г., с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закономерност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щего признака элементов некоторого множества. Выявление элементов данного множества, подчиняющихся заданному свойств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1], с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 и способы их реш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бинаций из нескольких элементов, обладающих заданными свойствами. Решение комбинаторных задач перебором всех возможных вариантов, с помощью графов и таблиц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1], с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вероятносте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достоверного, невозможного, случайного события. Сравнение шансов наступления случайных событий на основе интуитивных соображений и предшествующего опыта. Вероятность случайного событ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1], с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 № 17, 2007 г., с. 7,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№ 14, 2009 г., с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Тропинкой к бухте Логик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 на перелива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ются задачи, подобные данной: «Как с помощью двух ведер по 2 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и 7 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можно набрать из реки ровно 3 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воды?». Задачи решаются в два способа с обязательным оформлением в таблице. Уровень сложности зависит от количества ходов-перелив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], с.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12], с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 на взвешива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ются задачи, подобные данной: «Как с помощью весов без гирь можно ровно за два взвешивания отделить из девяти одинаковых монет одну фальшивую, которая легче по весу?»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], с.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12], с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, решаемые с помощью графов и таблиц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формляется в виде таблиц, где знаком «+» отмечается возможная, реальная ситуация, а знаком «-» - невозможная по условию задачи. Сложность варьируется от 3-х элементов сравнивания (более простые задачи) до 5-ти (более сложные). Также, решение оформляется в виде «дерева» ходо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8], с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 № 20, 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, с. 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12], с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 на принцип Дирихл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в математике задачи про кроликов и кур. «На дворе гуляли кролики и куры. Всего 40 ног и 16 голов. Сколько было кроликов и сколько кур?». Важно попытаться запомнить алгоритм выполнения действ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], с. 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12], с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Тропинкой к покорению Пика Задач 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 без уравнений.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рифметических способов решения текстовых задач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 № 17, 2009 г., с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 без уравнений.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 на движение.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текстовых задач на движение в одном направлении, навстречу, использование схем и алгоритмов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,  № 9, 2010 г., с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 на движение.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СПОЛЬЗУЕМАЯ ЛИТЕРАТУР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rPr/>
      </w:pPr>
      <w:r>
        <w:rPr/>
        <w:t>Допман И. Я., Виленкин Н. Я. за страницами учебника математики. Пособие для учащихся 5-6 кл. средней школы.  – М. : просвещение, 1989 г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rPr/>
      </w:pPr>
      <w:r>
        <w:rPr/>
        <w:t>Газета «Математика». Издательский дом «Первое сентября». 2007 – 2011 гг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rPr/>
      </w:pPr>
      <w:r>
        <w:rPr/>
        <w:t>Математика. 5-7 кл.: Таблицы-тренажеры / авт.-сост. С. В. Токарева. – Волгоград: Учитель, 2009 г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rPr/>
      </w:pPr>
      <w:r>
        <w:rPr/>
        <w:t xml:space="preserve">Устный счет / Сост. П. М. Камаев. – М. : Чистые пруды, 2007 г.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rPr/>
      </w:pPr>
      <w:r>
        <w:rPr/>
        <w:t>Минаева С. С. Вычисляем без ошибок. Работы с самопроверкой для учащихся 5-6 классов. – М. : Издательство «Экзамен», 2010 г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rPr/>
      </w:pPr>
      <w:r>
        <w:rPr/>
        <w:t>Математика в стихах: задачи, сказки, рифмованные правила. 5-11 кл. / авт.-сост. О. В. Панишева. – Волгоград, : учитель, 2009 г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rPr/>
      </w:pPr>
      <w:r>
        <w:rPr/>
        <w:t>Математика. 5-11 классы: игровые технологии на уроках /авт.-сост. Н. В. Барышникова. – Волгоград: Учитель, 2007 г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rPr/>
      </w:pPr>
      <w:r>
        <w:rPr/>
        <w:t>Шарыгин И. Ф., Шевкин А. В. Математика. Задачи на смекалку: Уч. Пособ. Для 5-6 кл. общеобр. учр. - / М.: Просвещение, 2000 г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rPr/>
      </w:pPr>
      <w:r>
        <w:rPr/>
        <w:t xml:space="preserve">Виват, математика! Занимательные задания и упражнения. 5 класс /авт.-сост. Н. Е. Кордина – Волгоград: Учитель,  2010 г.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rPr/>
      </w:pPr>
      <w:r>
        <w:rPr/>
        <w:t xml:space="preserve">Математические шарады и ребусы / Н. В. Удальцова. – М. : Чистые пруды, 2010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993" w:hanging="426"/>
        <w:jc w:val="both"/>
        <w:rPr>
          <w:b/>
          <w:b/>
        </w:rPr>
      </w:pPr>
      <w:r>
        <w:rPr/>
        <w:t xml:space="preserve">Элементы стохастики в 5-6 классах / А. Захарова, Ю. Высочанская. – М. : Чистые пруды, 2010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993" w:hanging="426"/>
        <w:jc w:val="both"/>
        <w:rPr>
          <w:b/>
          <w:b/>
        </w:rPr>
      </w:pPr>
      <w:r>
        <w:rPr/>
        <w:t xml:space="preserve">Задачи на смеси и сплавы / Н. Прокопенко. – М. : Чистые пруды, 2010 г. </w:t>
      </w:r>
    </w:p>
    <w:p>
      <w:pPr>
        <w:pStyle w:val="Normal"/>
        <w:spacing w:lineRule="auto" w:line="360"/>
        <w:ind w:left="993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mbria" w:ascii="Cambria" w:hAnsi="Cambria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407" w:hanging="84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Book Antiqua" w:hAnsi="Book Antiqua" w:eastAsia="Times New Roman" w:cs="Book Antiqua"/>
      <w:color w:val="000000"/>
      <w:kern w:val="2"/>
      <w:sz w:val="71"/>
      <w:szCs w:val="8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Arial Black" w:hAnsi="Arial Black" w:eastAsia="Times New Roman" w:cs="Arial Black"/>
      <w:color w:val="000000"/>
      <w:kern w:val="2"/>
      <w:sz w:val="12"/>
      <w:szCs w:val="21"/>
      <w:lang w:val="ru-RU" w:bidi="ar-SA" w:eastAsia="zh-CN"/>
    </w:rPr>
  </w:style>
  <w:style w:type="paragraph" w:styleId="Msotitle5">
    <w:name w:val="msotitle5"/>
    <w:qFormat/>
    <w:pPr>
      <w:widowControl/>
      <w:bidi w:val="0"/>
      <w:spacing w:lineRule="auto" w:line="268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9:00Z</dcterms:created>
  <dc:creator>Егор</dc:creator>
  <dc:description/>
  <cp:keywords/>
  <dc:language>en-US</dc:language>
  <cp:lastModifiedBy> КНА</cp:lastModifiedBy>
  <cp:lastPrinted>2011-09-06T22:38:00Z</cp:lastPrinted>
  <dcterms:modified xsi:type="dcterms:W3CDTF">2012-07-23T15:22:00Z</dcterms:modified>
  <cp:revision>38</cp:revision>
  <dc:subject/>
  <dc:title>моя программа факультатива по математике 5 класса</dc:title>
</cp:coreProperties>
</file>