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 – методическое обесп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тивной части учебного плана МБОУ Терн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081"/>
        <w:gridCol w:w="2678"/>
        <w:gridCol w:w="2237"/>
        <w:gridCol w:w="1246"/>
      </w:tblGrid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вание элективного кур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втор - состави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датель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д издания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кум по русскому языку 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нтер Е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кум по математике 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монова Л.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аеведение 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ередниченко И.П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ГИПК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ведение в геометрию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тин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0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кум по математике 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монова Л.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изнь в слове и слово в жизни (17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дашникова Н.Ю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0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Что в имени моем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17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дашникова Н.Ю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0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кум по русскому языку 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нтер Е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олотая пропор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8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гателова Л.С. и д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рафики улыбаю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9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зина М.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имметрия вокруг н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 8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гателова Л.С. и д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центные расчеты на каждый день (9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уденецкая В.Н. и д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ункция: просто, сложно, интересно (17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уденецкая В.Н. и д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вадратный трехчлен и его приложения ( 8,5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уденецкая В.Н. и д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бранные задачи по планиметрии (8,5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уденецкая В.Н. и д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Человек и професс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обровская Л.Н., Просихина О.Ю. и др. под ред. Рождественской Н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ск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8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кусство владеть словом 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асильченко Н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8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еловая речь. Деловое письмо (по 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ивенцова И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-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Готовимся к ЕГЭ по физике (по 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рновая Л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ск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мире закономерных случайностей ( 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уденецкая В.Н. и д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-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кум по русскому языку (по 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нтер Е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кум по математике 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валева Н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кум по математике 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монова Л.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ь и история России 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еботарева Н.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ерои и изгои революции 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еботарева Н.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оды решения физических задач 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орин Н.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А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ск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4:00Z</dcterms:created>
  <dc:creator>Любовь Ивановна</dc:creator>
  <dc:description/>
  <cp:keywords/>
  <dc:language>en-US</dc:language>
  <cp:lastModifiedBy>user</cp:lastModifiedBy>
  <cp:lastPrinted>2014-09-10T13:51:00Z</cp:lastPrinted>
  <dcterms:modified xsi:type="dcterms:W3CDTF">2014-09-10T09:52:00Z</dcterms:modified>
  <cp:revision>38</cp:revision>
  <dc:subject/>
  <dc:title/>
</cp:coreProperties>
</file>