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 к рабочим программам по ИНФОРМАТИКЕ в 8 – 9 классах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компонента государственного образовательного стандарта основного общего образования по информатике, примерной программы основного общего образования по курсу «Информатика и ИКТ»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 авторской программы  Угриновича Н.Д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в учебном плане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плане предусматривается выделение 102 учебных часа на изучение курса «Информатика и ИКТ» в основной школе. 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урс изучается в течение двух лет с 8 по 9 класс, 8 класс – 1 час в неделю, 34 часа в год, 9 класс – 2 часа в неделю, 68 часов в год. 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ИНФОРМАТИКИ и ИКТ в 8 – 9 классах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и информационные процесс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в природе, обществе и техник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 Информация и информационные процессы в технике. </w:t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дирование информации с помощью знаковых систе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: форма и значение. Знаковые системы. Кодирование информации.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личество информ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информации как мера уменьшения неопределенности знаний. Определение количества информации. Алфавитный подход к определению количества информ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ьютер как универсальное устройство обработки информ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ная обработка данных на компьютер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тройство компьюте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ор и системная плата. Устройства ввода информации. Устройства вывода информации. Оперативная память. Долговременная памя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айлы и файловая систе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йл. Файловая система. Работа с  файлами и диск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ное обеспечение компьюте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ионная система. Прикладное программное обеспечен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фический интерфейс операционных систем и приложений. Представление информационного пространства с помощью графического интерфей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ные вирусы и антивирусные программ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вая охрана  программ и данных. Защита информ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ая охрана информации. Лицензионные, условно бесплатные и свободно распространяемые программы. Защита информа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ционные технолог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дача информации. Локальные компьютерные сети. Глобальная компьютерная сеть Интерн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нтернета. Адресация в Интернете. Маршрутизация и транспортировка данных по компьютерным сет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онные ресурсы Интерне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ирная паутина. Электронная почта. Файловые архивы. Общение в Интернете. Мобильный Интернет. Звук и видео в Интернет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иск информации в Интернете. Электронная коммерция в Интернет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работка Web-сайтов с использованием языка разметки гипертекста HTML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ирование и обработка графической и мультимедийной информац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дирование графической информ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ранственная дискретизация. Растровые изображения на экране монитора. Палитры цветов в системах цветопередачи RGB, CMYK и HSB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тровая и векторная графи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терфейс и основные возможности графических редактор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тровая и векторная анимац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дирование и обработка звуковой информации. Цифровое фото и  виде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дирование и обработка текстовой информац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дирование текстовой информации. Создание документов в текстовых редакторах. Ввод и редактирование документа. Сохранение и печать документов. Форматирование документа</w:t>
        <w:tab/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ирование символов. Форматирование абзацев. Нумерованные и маркированные списк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ы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ные словари и системы машинного перевода текстов. Системы оптического распознавания докумен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дирование и обработка числовой информ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дирование числовой информ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лектронные таблиц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араметры электронных таблиц. Основные типы и форматы данных. Относительные, абсолютные и смешанные ссылки. Встроенные функци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роение диаграмм и график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зы данных в электронных таблиц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базы данных в виде таблицы и формы. Сортировка и поиск данных в электронных таблицах. 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Алгоритмизация и основы объектно-ориентированного программирова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лгоритм и его формальное исполн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ства алгоритма и его исполнители. Выполнение алгоритмов человеком. Выполнение алгоритмов компьютер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дирование основных типов алгоритмических структур на объектно-ориентированных языках и алгоритмическом язык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нейный алгоритм. Алгоритмическая структура «ветвление». Алгоритмическая структура «выбор». Алгоритмическая структура «цикл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</w:t>
      </w:r>
    </w:p>
    <w:p>
      <w:pPr>
        <w:pStyle w:val="Normal"/>
        <w:tabs>
          <w:tab w:val="clear" w:pos="708"/>
          <w:tab w:val="left" w:pos="473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фические возможности объектно-ориентированного языка программирования Visual Basic 2005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ирование и формализация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кружающий мир как иерархическая система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делирование, формализация, визуализа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как метод познания. Материальные и информационные модели. Формализация и визуализация модел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е этапы разработки и исследования моделей на компьютер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общество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ое общество. Информационная культура. Перспективы развития информационных и коммуникационных технолог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/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36:00Z</dcterms:created>
  <dc:creator>Lekc</dc:creator>
  <dc:description/>
  <dc:language>en-US</dc:language>
  <cp:lastModifiedBy>К.Н.А.</cp:lastModifiedBy>
  <dcterms:modified xsi:type="dcterms:W3CDTF">2017-10-20T16:36:00Z</dcterms:modified>
  <cp:revision>2</cp:revision>
  <dc:subject/>
  <dc:title/>
</cp:coreProperties>
</file>