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МУЗЫКЕ 5-8 КЛАССЫ</w:t>
      </w:r>
    </w:p>
    <w:p>
      <w:pPr>
        <w:pStyle w:val="Style18"/>
        <w:jc w:val="both"/>
        <w:rPr/>
      </w:pPr>
      <w:r>
        <w:rPr/>
        <w:t>Рабочие программы по музыке 5-7 классы составлены на основе:</w:t>
      </w:r>
    </w:p>
    <w:p>
      <w:pPr>
        <w:pStyle w:val="Style18"/>
        <w:jc w:val="both"/>
        <w:rPr/>
      </w:pPr>
      <w:r>
        <w:rPr/>
        <w:t>-Федерального компонента государственного стандарта основного общего образования (2004г.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 CYR"/>
          <w:iCs/>
          <w:color w:val="4D5545"/>
        </w:rPr>
        <w:t>-</w:t>
      </w:r>
      <w:r>
        <w:rPr/>
        <w:t xml:space="preserve"> Программа  для общеобразовательных учреждений «Музыка» В.В. Алеев, Т. И. Науменко, Т.Н. Кичак  рекомендованной   Министерством   образования Российской Федерации. М: Дрофа, 2009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Учебников,  включенных в Федеральный перечень учебников, допущенных Министерством образования и науки Российской Федераци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/>
        <w:t>- Музыка: учебник для 5 класса, авторы Т. И. Науменко, В.В. Алеев. – М.: Дрофа, 2011</w:t>
        <w:tab/>
      </w:r>
    </w:p>
    <w:p>
      <w:pPr>
        <w:pStyle w:val="Normal"/>
        <w:rPr/>
      </w:pPr>
      <w:r>
        <w:rPr/>
        <w:t>- Музыка: учебник для 6 класса, авторы Т. И. Науменко, В.В. Алеев. – М.: Дрофа, 2011</w:t>
      </w:r>
    </w:p>
    <w:p>
      <w:pPr>
        <w:pStyle w:val="Normal"/>
        <w:rPr/>
      </w:pPr>
      <w:r>
        <w:rPr/>
        <w:t>- Музыка: учебник для 7 класса, авторы Т. И. Науменко, В.В. Алеев. – М.: Дрофа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риентирована на усвоение обязательного минимума, соответствующего стандартам Министерства образования Российской Федерации.</w:t>
      </w:r>
    </w:p>
    <w:p>
      <w:pPr>
        <w:pStyle w:val="Normal"/>
        <w:jc w:val="both"/>
        <w:rPr/>
      </w:pPr>
      <w:r>
        <w:rPr>
          <w:b/>
        </w:rPr>
        <w:t>Цель программы</w:t>
      </w:r>
      <w:r>
        <w:rPr/>
        <w:t xml:space="preserve">   воспитание у учащихся музыкальной культуры как части всей их духовной культуры (Д.Б. Кабалевский), где возвышенное содержание музыкального искусства разворачивается перед детьми во всем богатстве его форм и жанров, художественных стилей и направлений. Формирование у школьников целостного представления о Российской и  мировой музыкальной культуре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крытие школьникам природы музыкального искусства как результата деятельности человека-твор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 учащихся представлений о роли и значении народной музыки в становлении композиторского творч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музыкального восприятия как эмоционально - интеллектуального творческого процесса  -  основы любой формы приобщения к искусст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ение учащимися отличительных интонационных особенностей чувашской народной музыки, понимание общих черт с музыкой других народов через включение в разнообразную музыкальную деятель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ладение интонационно-образным языком музыки на основе складывающегося опыта творческой деятельности и взаимосвязей между различными видами искусства.</w:t>
      </w:r>
    </w:p>
    <w:p>
      <w:pPr>
        <w:pStyle w:val="Normal"/>
        <w:jc w:val="both"/>
        <w:rPr/>
      </w:pPr>
      <w:r>
        <w:rPr>
          <w:b/>
        </w:rPr>
        <w:t>Принципы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- преподавание музыки как живого образного искусства;</w:t>
      </w:r>
    </w:p>
    <w:p>
      <w:pPr>
        <w:pStyle w:val="Normal"/>
        <w:ind w:firstLine="360"/>
        <w:jc w:val="both"/>
        <w:rPr/>
      </w:pPr>
      <w:r>
        <w:rPr/>
        <w:t>- возвышение ребенка до философско-эстетической сущности искусства (проблематизация содержания музыкального образования);</w:t>
      </w:r>
    </w:p>
    <w:p>
      <w:pPr>
        <w:pStyle w:val="Normal"/>
        <w:ind w:firstLine="360"/>
        <w:jc w:val="both"/>
        <w:rPr/>
      </w:pPr>
      <w:r>
        <w:rPr/>
        <w:t>- проникновение в природу искусства и его закономерностей;</w:t>
      </w:r>
    </w:p>
    <w:p>
      <w:pPr>
        <w:pStyle w:val="Normal"/>
        <w:ind w:firstLine="360"/>
        <w:jc w:val="both"/>
        <w:rPr/>
      </w:pPr>
      <w:r>
        <w:rPr/>
        <w:t>- принцип моделирования художественно-творческого процесса;</w:t>
      </w:r>
    </w:p>
    <w:p>
      <w:pPr>
        <w:pStyle w:val="Normal"/>
        <w:ind w:firstLine="360"/>
        <w:jc w:val="both"/>
        <w:rPr/>
      </w:pPr>
      <w:r>
        <w:rPr/>
        <w:t xml:space="preserve">- принцип деятельностного освоения искусств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пецифика курса:</w:t>
      </w:r>
      <w:r>
        <w:rPr/>
        <w:t xml:space="preserve"> Овладение общими способами постижения музыкального искусства, позволяющими как можно раньше представить в сознании учащихся </w:t>
      </w:r>
      <w:r>
        <w:rPr>
          <w:i/>
        </w:rPr>
        <w:t xml:space="preserve">целостный образ музыки, </w:t>
      </w:r>
      <w:r>
        <w:rPr/>
        <w:t>осуществить выход в проблемное поле музыкальной культуры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Основу программы составляет русское и зарубежное классическое наследие, отражающее «вечные» проблемы жизни, пласт народной музыки, музыкального и поэтического фольклора, духовная музыка (церковная) и современная музыка.</w:t>
      </w:r>
    </w:p>
    <w:p>
      <w:pPr>
        <w:pStyle w:val="Normal"/>
        <w:jc w:val="both"/>
        <w:rPr/>
      </w:pPr>
      <w:r>
        <w:rPr>
          <w:b/>
        </w:rPr>
        <w:t>Технологии, методы:</w:t>
      </w:r>
      <w:r>
        <w:rPr/>
        <w:t xml:space="preserve"> в качестве методологического основания концепции учебного курса выступает идея преподавания искусства сообразно природе ребенка, природе искусства и природе художественного творчества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 xml:space="preserve">В программе предусматривается гармоничное сочетание народной музыки с композиторской, выросшей из самой жизни, музыкально-художественных традиций народа. Среди различных жанров чувашской песни большое место в музыкальном репертуаре занимает музыка чувашских композиторов-классиков. Понимание и знание чувашской музыки, ее интонационно-образного строя идут  с освоением других музыкальных культур. Процесс взаимодействия музыкальных культур прослеживается не только исторически, не только на уровне «совпадений» жанров и форм, а делается акцент на интонационное своеобразие национальных культур разных стран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Система оценивания: </w:t>
      </w:r>
      <w:r>
        <w:rPr/>
        <w:t>В конце изучения каждой темы четверти предусматриваются зачетные исполнения песен, тестирование, самостоятельные творческие и проверочные работы.</w:t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Style19"/>
        <w:spacing w:lineRule="atLeast" w:line="240" w:before="0" w:after="0"/>
        <w:jc w:val="both"/>
        <w:rPr/>
      </w:pPr>
      <w:r>
        <w:rPr/>
        <w:t>Курс «Музыка» направлен на приобщение обучающихся  к миру искусства, воспитание эмоциональной отзывчивости и культуры восприятия произведений искусства, на развитие художественных способностей и художественного вкуса, на формирование навыков и способов художественной деятельности. Настоящая  рабочая программа учитывает возрастную специфику учащихся.</w:t>
      </w:r>
    </w:p>
    <w:p>
      <w:pPr>
        <w:pStyle w:val="Style19"/>
        <w:spacing w:lineRule="atLeast" w:line="240" w:before="0" w:after="0"/>
        <w:jc w:val="both"/>
        <w:rPr/>
      </w:pPr>
      <w:r>
        <w:rPr/>
        <w:t xml:space="preserve"> </w:t>
      </w:r>
      <w:r>
        <w:rPr/>
        <w:t>В федеральном базисном учебном плане</w:t>
      </w:r>
      <w:r>
        <w:rPr>
          <w:rFonts w:eastAsia="Times New Roman CYR"/>
        </w:rPr>
        <w:t xml:space="preserve"> для общеобразовательных учреждений </w:t>
      </w:r>
      <w:r>
        <w:rPr/>
        <w:t>Российской Федерации</w:t>
      </w:r>
      <w:r>
        <w:rPr>
          <w:rFonts w:eastAsia="Times New Roman CYR"/>
        </w:rPr>
        <w:t xml:space="preserve"> на изучение предмета</w:t>
      </w:r>
      <w:r>
        <w:rPr/>
        <w:t xml:space="preserve"> «Музыка» отводится:</w:t>
      </w:r>
    </w:p>
    <w:p>
      <w:pPr>
        <w:pStyle w:val="Style19"/>
        <w:spacing w:lineRule="atLeast" w:line="240" w:before="0" w:after="0"/>
        <w:jc w:val="both"/>
        <w:rPr/>
      </w:pPr>
      <w:r>
        <w:rPr/>
        <w:t>- 5 класс - 1 час в неделю (общий объем 35ча</w:t>
        <w:softHyphen/>
        <w:t>сов)</w:t>
      </w:r>
    </w:p>
    <w:p>
      <w:pPr>
        <w:pStyle w:val="Style19"/>
        <w:spacing w:lineRule="atLeast" w:line="240" w:before="0" w:after="0"/>
        <w:jc w:val="both"/>
        <w:rPr/>
      </w:pPr>
      <w:r>
        <w:rPr/>
        <w:t>- 6 класс - 1 час в неделю (общий объем 35 ча</w:t>
        <w:softHyphen/>
        <w:t>сов)</w:t>
      </w:r>
    </w:p>
    <w:p>
      <w:pPr>
        <w:pStyle w:val="Style19"/>
        <w:spacing w:lineRule="atLeast" w:line="240" w:before="0" w:after="0"/>
        <w:jc w:val="both"/>
        <w:rPr/>
      </w:pPr>
      <w:r>
        <w:rPr>
          <w:b/>
        </w:rPr>
        <w:t xml:space="preserve">- 7 </w:t>
      </w:r>
      <w:r>
        <w:rPr/>
        <w:t>класс - 1 час в неделю (общий объем 35 ча</w:t>
        <w:softHyphen/>
        <w:t>сов)</w:t>
      </w:r>
    </w:p>
    <w:p>
      <w:pPr>
        <w:pStyle w:val="Style19"/>
        <w:spacing w:lineRule="atLeast" w:line="240" w:before="0" w:after="0"/>
        <w:jc w:val="both"/>
        <w:rPr/>
      </w:pPr>
      <w:r>
        <w:rPr>
          <w:b/>
        </w:rPr>
        <w:t xml:space="preserve">- 8 </w:t>
      </w:r>
      <w:r>
        <w:rPr/>
        <w:t>класс – 0,5 часа в неделю (общий объем 17 ча</w:t>
        <w:softHyphen/>
        <w:t>сов</w:t>
      </w:r>
    </w:p>
    <w:p>
      <w:pPr>
        <w:pStyle w:val="Style18"/>
        <w:jc w:val="both"/>
        <w:rPr>
          <w:rFonts w:eastAsia="Times New Roman CYR"/>
        </w:rPr>
      </w:pPr>
      <w:r>
        <w:rPr>
          <w:rFonts w:eastAsia="Times New Roman CYR"/>
        </w:rPr>
        <w:t>Рабочая программа  по музыке  МБОУ «Загорская ООШ» рассчитана:</w:t>
      </w:r>
    </w:p>
    <w:p>
      <w:pPr>
        <w:pStyle w:val="Style19"/>
        <w:spacing w:lineRule="atLeast" w:line="240" w:before="0" w:after="0"/>
        <w:jc w:val="both"/>
        <w:rPr/>
      </w:pPr>
      <w:r>
        <w:rPr/>
        <w:t>- 5 класс - 1 час в неделю (общий объем 35 ча</w:t>
        <w:softHyphen/>
        <w:t>сов)</w:t>
      </w:r>
    </w:p>
    <w:p>
      <w:pPr>
        <w:pStyle w:val="Style19"/>
        <w:spacing w:lineRule="atLeast" w:line="240" w:before="0" w:after="0"/>
        <w:jc w:val="both"/>
        <w:rPr/>
      </w:pPr>
      <w:r>
        <w:rPr/>
        <w:t>- 6 класс - 1 час в неделю (общий объем 35 ча</w:t>
        <w:softHyphen/>
        <w:t>сов )</w:t>
      </w:r>
    </w:p>
    <w:p>
      <w:pPr>
        <w:pStyle w:val="Style19"/>
        <w:spacing w:lineRule="atLeast" w:line="240" w:before="0" w:after="0"/>
        <w:jc w:val="both"/>
        <w:rPr/>
      </w:pPr>
      <w:r>
        <w:rPr>
          <w:b/>
        </w:rPr>
        <w:t xml:space="preserve">- 7 </w:t>
      </w:r>
      <w:r>
        <w:rPr/>
        <w:t>класс - 1 час в неделю (общий объем 35 ча</w:t>
        <w:softHyphen/>
        <w:t>сов)</w:t>
      </w:r>
    </w:p>
    <w:p>
      <w:pPr>
        <w:pStyle w:val="Style19"/>
        <w:spacing w:lineRule="atLeast" w:line="240" w:before="0" w:after="0"/>
        <w:jc w:val="both"/>
        <w:rPr/>
      </w:pPr>
      <w:r>
        <w:rPr>
          <w:b/>
        </w:rPr>
        <w:t xml:space="preserve">- 8 </w:t>
      </w:r>
      <w:r>
        <w:rPr/>
        <w:t>класс – 0,5 часа в неделю (общий объем 17 ча</w:t>
        <w:softHyphen/>
        <w:t>сов</w:t>
      </w:r>
    </w:p>
    <w:p>
      <w:pPr>
        <w:pStyle w:val="Style19"/>
        <w:spacing w:lineRule="atLeast" w:line="240"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учебной программе по предмету Искусство (ИЗ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– 8 класс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Рабочая учебная программа составлена на основе примерной программы «Изобразительное искусство», разработанной под руководством Б.М. Неменског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 xml:space="preserve">Коллектив авторов: Н.А. Горяева, Л.А. Неменская, А.С. Питерских и др. Москва. Издательство «Просвещение», 2010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зучения предмета:</w:t>
      </w:r>
    </w:p>
    <w:p>
      <w:pPr>
        <w:pStyle w:val="Normal"/>
        <w:ind w:firstLine="708"/>
        <w:jc w:val="both"/>
        <w:rPr/>
      </w:pPr>
      <w:r>
        <w:rPr/>
        <w:t>Развитие интереса к внутреннему миру человека, способности углубляться в себя как основы развития способности сопереживать и понимать других людей, осознавать свои внутренние переживания в контексте истории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нравственно-эстетической отзывчивости на прекрасное и безобразное в жизни и в искусств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льнейшее формирование художественного вкуса и увлеченности искусств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мысление места изобразительного искусства в жизни общ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ить работать по принципу: успешно постигать новое через активную художественную деятель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знание своей причастности к судьбе культуры, проявление уважительного, бережного отношения к культурному наслед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обучающимися знаний элементарных основ реалистического рисунка, формирование навыков рисования с натуры, по памяти и представлению. Ознакомить с особенностями работы в области декоративно-прикладного и народного искусства, лепки, аппликации и конструир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ть интерес и любовь к искусств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ь понимание связи смысла и форм бытования народных, крестьянских традиций в современной жизни люд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биваться единства воспитания, образования, обучения и творческой деятельности обучающихся. Сочетать практические работы с развитием способности воспринимать и понимать прекрасное и безобразное в окружающей действительности и в искусстве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     </w:t>
      </w:r>
      <w:r>
        <w:rPr/>
        <w:t xml:space="preserve">Связи искусства с жизнью человека, роль искусства в повседневном его бытии, роль искусства в жизни общества – </w:t>
      </w:r>
      <w:r>
        <w:rPr>
          <w:b/>
        </w:rPr>
        <w:t>главный смысловой стержень программы основной школы.</w:t>
      </w:r>
    </w:p>
    <w:p>
      <w:pPr>
        <w:pStyle w:val="Normal"/>
        <w:jc w:val="both"/>
        <w:rPr/>
      </w:pPr>
      <w:r>
        <w:rPr>
          <w:b/>
        </w:rPr>
        <w:t>В программу введен региональный компонент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ind w:firstLine="708"/>
        <w:jc w:val="both"/>
        <w:rPr/>
      </w:pPr>
      <w:r>
        <w:rPr/>
        <w:t>Познакомить с художественной культурой коми народа и ее традициями. Не дать угаснуть истинному народному творчеству родного кр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8"/>
        <w:jc w:val="both"/>
        <w:rPr/>
      </w:pPr>
      <w:r>
        <w:rPr/>
        <w:t>Изучение «Коми традиционной культуры», в которой рассматриваются вопросы мифологии, фольклора, росписи на старинных повседневных предметах быта. Строение и украшение жилища, избы, ее интерьера. Изучение национального костю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b/>
        </w:rPr>
        <w:t>Данная рабочая учебная программа полностью соответствует примерной программе «Изобразительное искусств», разработанной под руководством Б.М. Неменског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Срок реализации рабочей учебной программы в средней школе – 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е методы, формы и технологии обуч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 поэтапных открытий (постепенное, медленное втягивание учеников в осознание тем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 единства восприятия и созидания (творческие практические работ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 широких ассоциаций (любое восприятие искусства личностью включает в себя интерпретац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 привлечения (беседы на уроках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 коллективной поисковой деятельности (связь с жизнью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 свободы в системе огранич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 сравнений (многовариантные возможности решени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истематизирующим методом является выделение трех основных видов художественной деятельности для визуальных пространственных искусств: конструктивного, изобразительного и декоративног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ой проведения занятий по программе является урок. Типы уроков, формы проведения занятий: урок–сообщение новых знаний (урок-лекция, уроки с элементами выступлений обучающихся о результатах поисковой работы на заданную тему). Комбинированные уроки (сообщение новых знаний + практикум: повтор с вариациями; сообщение новых знаний + практикум: импровизация). Обобщающие уроки (уроки-викторины, урок-игра, урок-путешествие).  От урока к уроку происходит постоянная смена художественных материалов, овладение их выразительными возможностями; чередование уроков индивидуального практического творчества обучающихся и уроков коллективной творческой деятельности, организация выставо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ехнологии обучения: проектная, исследовательская, поисковая, здоровьесберегающая, личностно - ориентированна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а контроля знаний – творческие работы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снование выбора учебно-методического комплекса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Программа «Изобразительное искусство» разработанной под руководством Б.М. Неменского является ведущей программой по изобразительному искусству в школе. В нее включены лучшие достижения и отчет работы практиков и специалистов художественного развития детей. Программа имеет целостное блочно-тематическое построение уроков. Между уроками есть тесная взаимосвязь, последовательность. Эта программа дает возможность учителю скорректировать уроки со своим опытом работы, исходя своих условий и возмож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  <w:lang w:bidi="ar-SA"/>
    </w:rPr>
  </w:style>
  <w:style w:type="character" w:styleId="Style16">
    <w:name w:val=" Знак Знак"/>
    <w:qFormat/>
    <w:rPr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38" w:before="120" w:after="0"/>
      <w:ind w:firstLine="300"/>
      <w:jc w:val="both"/>
    </w:pPr>
    <w:rPr>
      <w:rFonts w:ascii="Century Schoolbook" w:hAnsi="Century Schoolbook" w:eastAsia="Century Schoolbook" w:cs="Century Schoolbook"/>
      <w:sz w:val="21"/>
      <w:szCs w:val="21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03:00Z</dcterms:created>
  <dc:creator>Хачина</dc:creator>
  <dc:description/>
  <cp:keywords/>
  <dc:language>en-US</dc:language>
  <cp:lastModifiedBy>Orenburg</cp:lastModifiedBy>
  <dcterms:modified xsi:type="dcterms:W3CDTF">2015-02-09T05:20:00Z</dcterms:modified>
  <cp:revision>3</cp:revision>
  <dc:subject/>
  <dc:title>АННОТАЦИЯ К РАБОЧЕЙ ПРОГРАММЕ ПО МУЗЫКЕ 5-8 КЛАССЫ</dc:title>
</cp:coreProperties>
</file>