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тивной части учебного плана МКОУ Тернов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81"/>
        <w:gridCol w:w="2678"/>
        <w:gridCol w:w="2237"/>
        <w:gridCol w:w="1246"/>
      </w:tblGrid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элективного кур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 - состав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д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д издания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шествие в страну Геометрию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пцева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ие в геометр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тин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русскому языку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нтер Е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математик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валева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русскому языку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рмаков А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олотая пропор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гателова Л.С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афики улыба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9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зина М.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имметрия вокруг н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 8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гателова Л.С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центные расчеты на каждый день (9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ункция: просто, сложно, интересно (17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вадратный трехчлен и его приложения ( 8,5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бранные задачи по планиметрии (8,5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еловек и профе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обровская Л.Н., Просихина О.Ю. и др. под ред. Рождественской Н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8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кусство владеть словом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асильченко Н.В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8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математике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монова Л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мире закономерных случайностей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денецкая В.Н.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ючи к тайнам Клио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рожкина Н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 по географии (17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онтьева Т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ловая речь. Деловое письмо (34 час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венцева И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4:00Z</dcterms:created>
  <dc:creator>Любовь Ивановна</dc:creator>
  <dc:description/>
  <cp:keywords/>
  <dc:language>en-US</dc:language>
  <cp:lastModifiedBy>Любовь Ивановна</cp:lastModifiedBy>
  <cp:lastPrinted>2017-09-25T13:45:00Z</cp:lastPrinted>
  <dcterms:modified xsi:type="dcterms:W3CDTF">2017-09-25T10:45:00Z</dcterms:modified>
  <cp:revision>44</cp:revision>
  <dc:subject/>
  <dc:title/>
</cp:coreProperties>
</file>